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 xml:space="preserve">ків міського бюджету на 2014 рік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рішення міської ради від 31.01.2014 №2475 «Про міський бюджет на 2014 рік», зі змінами;  керуючись Законом України «Про місцеве самоврядування в Україні»:</w:t>
      </w:r>
    </w:p>
    <w:p>
      <w:pPr>
        <w:pStyle w:val="TextBodyIndent"/>
        <w:spacing w:lineRule="atLeast" w:line="240"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1. Унести зміни до показників доходів і видатків міського бюджету на 2014 рік у частині міжбюджетних трансфертів (додаток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правлінням благоустрою та житлової політики, фінансовому виконкому міської ради (Катриченко О.В., Рожко О.В.):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8"/>
        </w:rPr>
        <w:t xml:space="preserve">2.1 унести відповідні зміни до кошторису та плану асигнувань; 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2.2 підготувати на розгляд міської ради проект рішення  «Про внесення змін до рішення міської ради від 31.01.2014 №2475 «Про міський бюджет на 2014 рік»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TextBody"/>
        <w:spacing w:before="120" w:after="0"/>
        <w:ind w:right="98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120" w:after="0"/>
        <w:ind w:right="98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 Ю.Вілкул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1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2-24T12:16:00Z</dcterms:modified>
  <cp:revision>3</cp:revision>
  <dc:subject/>
  <dc:title> </dc:title>
</cp:coreProperties>
</file>