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ання контракту з Кучером А.А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Кучером Андрієм Анатолійовичем, головним редактором комунального підприємства «Редакція міського літературно-художнього і публіцистичного альманаху «Саксагань»; керуючись Кодексом законів про працю України, ст. 42 Закону України «Про місцеве самовря-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  <w:lang w:val="uk-UA"/>
        </w:rPr>
        <w:t>1. УКЛАСТИ КОНТРАКТ з КУЧЕРОМ Андрієм Анатолійовичем, головним редактором комунального підприємства «Редакція міського літературно-художнього і публіцистичного альманаху «Саксагань», строком на один рік, до 29.12.2015 включно, за угодою сторі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5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2-23T06:52:00Z</dcterms:modified>
  <cp:revision>3</cp:revision>
  <dc:subject/>
  <dc:title> </dc:title>
</cp:coreProperties>
</file>