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під час виконання військового обов’язку Нечепуренка Костянтина Володимировича,</w:t>
      </w:r>
      <w:r>
        <w:rPr/>
        <w:t xml:space="preserve"> </w:t>
      </w:r>
      <w:r>
        <w:rPr>
          <w:szCs w:val="28"/>
        </w:rPr>
        <w:t>стрільця-помічника гранатометника стрілецької роти 40-го батальйону територіальної оборони, солда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23.12.2014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секретаря міської ради Маляренка С.В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Style13"/>
        <w:spacing w:before="0" w:after="0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;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;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5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2-22T14:54:00Z</dcterms:modified>
  <cp:revision>3</cp:revision>
  <dc:subject/>
  <dc:title> </dc:title>
</cp:coreProperties>
</file>