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Вишневою Л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Вишневою Людмилою Андріївною,  директором комунального підприємства “Житлово-експлуатаційна організація №14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1. ПРОДОВЖИТИ ТЕРМІН ДІЇ КОНТРАКТУ від 21.12.2012 №16 з  ВИШНЕВОЮ Людмилою Андріївною, директором комунального підприємства “Житлово-експлуатаційна організація №14”, на один рік, до 02.01.2016 включно, за угодою сторін.</w:t>
      </w:r>
    </w:p>
    <w:p>
      <w:pPr>
        <w:pStyle w:val="23"/>
        <w:spacing w:lineRule="auto" w:line="240"/>
        <w:ind w:left="0" w:hanging="0"/>
        <w:jc w:val="both"/>
        <w:rPr/>
      </w:pPr>
      <w:r>
        <w:rPr/>
      </w:r>
    </w:p>
    <w:p>
      <w:pPr>
        <w:pStyle w:val="23"/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22T14:38:00Z</dcterms:modified>
  <cp:revision>4</cp:revision>
  <dc:subject/>
  <dc:title> </dc:title>
</cp:coreProperties>
</file>