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8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контракту з Приймак Р.І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b w:val="false"/>
          <w:i w:val="false"/>
          <w:sz w:val="28"/>
          <w:szCs w:val="28"/>
        </w:rPr>
        <w:t>На підставі заяви, поданої Приймак Раісою Іванівною,  директором комунального підприємства “Житлово-експлуатаційна організація №8”; керуючись Кодексом законів про працю України, ст. 42 Закону України “Про місцеве самоврядування в Україні”, рішенням виконкому міської ради від 13.04.2011 №136 “Про затвердження Положень про порядок призначення та звільнення з посад керівників підприємств, закладів і установ комунальної власності міста”, зі змін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hanging="0"/>
        <w:jc w:val="both"/>
        <w:rPr/>
      </w:pPr>
      <w:r>
        <w:rPr/>
        <w:t xml:space="preserve">           </w:t>
      </w:r>
      <w:r>
        <w:rPr/>
        <w:t>1. ПРОДОВЖИТИ ТЕРМІН ДІЇ КОНТРАКТУ від 20.12.2012 №15 з ПРИЙМАК Раісою Іванівною, директором комунального підприємства “Житлово-експлуатаційна організація №8”, на один рік, до 02.01.2016 включно, за угодою сторін.</w:t>
      </w:r>
    </w:p>
    <w:p>
      <w:pPr>
        <w:pStyle w:val="21"/>
        <w:spacing w:lineRule="auto" w:line="240"/>
        <w:ind w:left="0" w:hanging="0"/>
        <w:jc w:val="both"/>
        <w:rPr/>
      </w:pPr>
      <w:r>
        <w:rPr/>
      </w:r>
    </w:p>
    <w:p>
      <w:pPr>
        <w:pStyle w:val="21"/>
        <w:spacing w:lineRule="auto" w:line="240"/>
        <w:ind w:left="0" w:hanging="0"/>
        <w:jc w:val="both"/>
        <w:rPr/>
      </w:pPr>
      <w:r>
        <w:rPr/>
        <w:t xml:space="preserve">           </w:t>
      </w:r>
      <w:r>
        <w:rPr/>
        <w:t>2. Контроль за виконанням розпорядження покласти на заступника  міського голови Вербицького Г.П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 xml:space="preserve">        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3:29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4-14T08:37:00Z</dcterms:modified>
  <cp:revision>4</cp:revision>
  <dc:subject/>
  <dc:title> </dc:title>
</cp:coreProperties>
</file>