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Баланчука Олексія Олександровича, старшого водія 93-ї окремої механізован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14:04:00Z</dcterms:modified>
  <cp:revision>4</cp:revision>
  <dc:subject/>
  <dc:title> </dc:title>
</cp:coreProperties>
</file>