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>Нагородити нагрудним знаком «За заслуги перед містом» ІІІ ступеня посмертно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Русіна Андрія Миколайовича, старшого стрільця І відділення І взводу стрілецької роти 40-го батальйону територіальної оборони, старшого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3:46:00Z</dcterms:modified>
  <cp:revision>3</cp:revision>
  <dc:subject/>
  <dc:title> </dc:title>
</cp:coreProperties>
</file>