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няття з контролю рішень виконкому  міської 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а міського голови Вербицького Г.П.,  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      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9:30:00Z</dcterms:modified>
  <cp:revision>3</cp:revision>
  <dc:subject/>
  <dc:title> </dc:title>
</cp:coreProperties>
</file>