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8"/>
          <w:sz w:val="4"/>
          <w:szCs w:val="4"/>
          <w:lang w:val="uk-UA"/>
        </w:rPr>
      </w:pPr>
      <w:r>
        <w:rPr>
          <w:b/>
          <w:i/>
          <w:spacing w:val="-8"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7.12.2014 №4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 квартал 2015 року</w:t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кому міської рад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у 2014 ро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іч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В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збереження об’єктів культурної спадщини на території Кривого Рог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надання загальної середньої освіти в освітянських закладах міста в умовах реформування освіти в Україн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 захворюваності населення міста на гострі респіраторні захворюванн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 лю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2014 рік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кінчення опалювального сезону 2014 – 2015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иконання вимог Закону України «Про адміністративні послуги»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 відповідно до розподілу обов’-язкі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</w:tc>
      </w:tr>
      <w:tr>
        <w:trPr>
          <w:trHeight w:val="769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. Організаційні  питання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спільних засідань постійних комісій міської ради й навчань депутатів міської ради (</w:t>
            </w:r>
            <w:r>
              <w:rPr>
                <w:spacing w:val="-20"/>
                <w:sz w:val="28"/>
                <w:szCs w:val="28"/>
                <w:lang w:val="uk-UA"/>
              </w:rPr>
              <w:t>за окремим плано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 (відповідно до планів їх робо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, іншим виконав-чим органам міської ради в питаннях підготовки й проведення міських урочис-тостей з нагоди професійних свят, пам’ят-них та ювілейних д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ворічного свята, Різдва Христового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, 07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-ї річниці Сталінградської битв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71-ї річниці визволення </w:t>
            </w:r>
            <w:r>
              <w:rPr>
                <w:spacing w:val="-20"/>
                <w:sz w:val="28"/>
                <w:szCs w:val="28"/>
                <w:lang w:val="uk-UA"/>
              </w:rPr>
              <w:t>м. Кривого</w:t>
            </w:r>
            <w:r>
              <w:rPr>
                <w:sz w:val="28"/>
                <w:szCs w:val="28"/>
                <w:lang w:val="uk-UA"/>
              </w:rPr>
              <w:t xml:space="preserve"> Рогу від фашистських загарбник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-ї річниці від дня народження Т.Г.Шевчен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оперативних нарад з керівниками від-ділів, управлінь, інших виконавчих орга-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 заступники міського голови,  керуюча справами виконкому (відпо-відно до розподілу обов’язків),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с-конференцій заступників міського голов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    графіком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180"/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конкому, міського голови, зауважень і пропозицій депутат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відділів, управлінь та інших виконавчих органів міської ради.</w:t>
            </w:r>
          </w:p>
        </w:tc>
      </w:tr>
      <w:tr>
        <w:trPr>
          <w:trHeight w:val="560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, інших виконавчих органів міської ради, відповідальними за вико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кон-комів районних у місті ра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з керівниками відділів, управ-лінь, інших виконавчих орган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499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емлевпоряд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зецький О.Ф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податкової та митної справ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внутрішніх військ Міністерства внутрішніх справ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"/>
      <w:gridCol w:w="5412"/>
      <w:gridCol w:w="1559"/>
      <w:gridCol w:w="2693"/>
    </w:tblGrid>
    <w:tr>
      <w:trPr>
        <w:trHeight w:val="361" w:hRule="atLeast"/>
      </w:trPr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zagalny301</cp:lastModifiedBy>
  <cp:lastPrinted>2014-12-01T12:08:00Z</cp:lastPrinted>
  <dcterms:modified xsi:type="dcterms:W3CDTF">2014-12-19T08:36:00Z</dcterms:modified>
  <cp:revision>16</cp:revision>
  <dc:subject/>
  <dc:title/>
</cp:coreProperties>
</file>