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-8"/>
          <w:sz w:val="16"/>
          <w:szCs w:val="16"/>
          <w:lang w:val="uk-UA"/>
        </w:rPr>
      </w:pPr>
      <w:r>
        <w:rPr>
          <w:b/>
          <w:i/>
          <w:spacing w:val="-8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outlineLvl w:val="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7.12.2014 №4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роботи виконкому міської ради на І півріччя 2015 року</w:t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693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кому міської ради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зі зверненнями громадян у 2014 ро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січ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 В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збереження об’єктів культурної спадщини на території  Кривого Рог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надання загальної середньої освіти в освітянських закладах міста в умовах реформування освіти в Україн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озрахунків споживачів міста з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итлово-комунальні послуги та енергоносії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водження з промисловими відходами на підприємствах міста Кривого Рог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оціальний захист мешканців міста з особливими потребами.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червн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1243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 захворюваності населення міста на гострі респіраторні захворювання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 лю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за 2014 рік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інчення опалювального сезону 2014 – 2015 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вимог Закону України «Про адміністративні послуг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берез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, відповідно 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ділу обов’-язкі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безпечення споживчого </w:t>
            </w:r>
            <w:r>
              <w:rPr>
                <w:spacing w:val="-20"/>
                <w:sz w:val="28"/>
                <w:szCs w:val="28"/>
                <w:lang w:val="uk-UA"/>
              </w:rPr>
              <w:t>рин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0"/>
                <w:sz w:val="28"/>
                <w:szCs w:val="28"/>
                <w:lang w:val="uk-UA"/>
              </w:rPr>
              <w:t>м. Кри-</w:t>
            </w:r>
            <w:r>
              <w:rPr>
                <w:sz w:val="28"/>
                <w:szCs w:val="28"/>
                <w:lang w:val="uk-UA"/>
              </w:rPr>
              <w:t xml:space="preserve"> вого Рогу продукцією місцевих товаровиробни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за І квартал 2015 рок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хід будівництва об’єктів на замовлення управління капітального будівництва виконкому міської ради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відповідно до розподілу обов’-яз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 О.М.</w:t>
            </w:r>
          </w:p>
        </w:tc>
      </w:tr>
      <w:tr>
        <w:trPr>
          <w:trHeight w:val="1087" w:hRule="exac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. Організаційні  питання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спільних засідань постійних комісій міської ради й навчань депутатів міської ради (</w:t>
            </w:r>
            <w:r>
              <w:rPr>
                <w:spacing w:val="-20"/>
                <w:sz w:val="28"/>
                <w:szCs w:val="28"/>
                <w:lang w:val="uk-UA"/>
              </w:rPr>
              <w:t>за окремим планом)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них комісій міської ради (</w:t>
            </w:r>
            <w:r>
              <w:rPr>
                <w:spacing w:val="-20"/>
                <w:sz w:val="28"/>
                <w:szCs w:val="28"/>
                <w:lang w:val="uk-UA"/>
              </w:rPr>
              <w:t>відповідно до планів їх роботи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м при здійсненні депутатських повноважень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ам, управлінням, іншим виконав-чим органам міської ради в питаннях підготовки й проведення міських урочис-тостей з нагоди професійних свят, пам’ят-них та ювілейних да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оворічного свята, Різдва Христового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, 07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іч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оборності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н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spacing w:before="0" w:after="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-ї річниці Сталінградської битв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 лютого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бойових дій на території інших держа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71-ї річниці визволення </w:t>
            </w:r>
            <w:r>
              <w:rPr>
                <w:spacing w:val="-20"/>
                <w:sz w:val="28"/>
                <w:szCs w:val="28"/>
                <w:lang w:val="uk-UA"/>
              </w:rPr>
              <w:t>м. Кривого</w:t>
            </w:r>
            <w:r>
              <w:rPr>
                <w:sz w:val="28"/>
                <w:szCs w:val="28"/>
                <w:lang w:val="uk-UA"/>
              </w:rPr>
              <w:t xml:space="preserve"> Рогу від фашистських загарбників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лагун І.М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201-ї річниці від дня народження Т.Г.Шевченка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берез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довкілл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я чорнобильської трагед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986 рік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еремог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атер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рлін В.М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ого дня сім’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-річчя від дня заснування міста Кривого Рогу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ту дітей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корботи і вшанування пам’яті жертв війни в Україні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черв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Конституції Україн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олод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both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оперативних нарад з керівниками від-ділів, управлінь, інших виконавчих орга-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, заступники міського голови,  керуюча справами виконкому (відпо-відно до розподілу обов’язків),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с-конференцій заступників міського голов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    графіком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Герасименко І.М.,</w:t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180"/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конкому, міського голови, зауважень і пропозицій депутат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відділів, управлінь та інших виконавчих органів міської ради.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, інших виконавчих органів міської ради, відповідальними за виконання та впровадження регуляторної діяльно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и з керуючими справами викон-комів районних у місті рад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авень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інари з керівниками відділів, управ-лінь, інших виконавчих органів </w:t>
            </w:r>
            <w:r>
              <w:rPr>
                <w:spacing w:val="-20"/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 з посадовими особами, стаж роботи яких на посаді менше рок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. Узагальнення практики роботи органів місцевого самоврядуванн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 проведення Єдиних днів інформу-вання населення в Саксаганському районі міс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соціальні ініціативи суб’єктів господарювання з торговельного обслуговування пільгових</w:t>
            </w:r>
            <w:r>
              <w:rPr>
                <w:color w:val="FF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категорій населення.</w:t>
            </w:r>
            <w:r>
              <w:rPr>
                <w:color w:val="FF0000"/>
                <w:spacing w:val="-4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FF0000"/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Про досвід роботи комунальної установи</w:t>
            </w:r>
            <w:r>
              <w:rPr>
                <w:color w:val="FF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4"/>
                <w:sz w:val="28"/>
                <w:szCs w:val="28"/>
                <w:lang w:val="uk-UA"/>
              </w:rPr>
              <w:t>«Територіальний центр соціального обслуговування (надання соціальних послуг) у Центрально-Міському районі» щодо вирішення соціальних питань мешканців район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алізація державної та місцевої молодіж- ної політики в мі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4"/>
                <w:sz w:val="28"/>
                <w:szCs w:val="28"/>
                <w:lang w:val="uk-UA"/>
              </w:rPr>
              <w:t>Підготовка спортивної бази та організація фізкультурно-оздоровчої й спортивно-масової роботи за місцем проживання дітей і молоді в літній оздоровчий період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І.І.</w:t>
            </w:r>
          </w:p>
        </w:tc>
      </w:tr>
      <w:tr>
        <w:trPr>
          <w:trHeight w:val="430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 Відзначення професійних свят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емлевпорядни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зецький О.Ф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День працівників житлово-комунального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і побутового обслуговування населення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податкової та митної справи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лужби безпеки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внутрішніх військ Міністерства внутрішніх справ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театр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ожежної охоро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7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 С.І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охорони праці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8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світній день медичних сестер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2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у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6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жнародний день музеї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анківських працівни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икордонни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8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журналіст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ь працівників місцевої промислово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палько Т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водного господарств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7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легкої промисловості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чер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едичного праців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чер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9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державної служб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чер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"/>
      <w:gridCol w:w="5412"/>
      <w:gridCol w:w="1559"/>
      <w:gridCol w:w="2693"/>
    </w:tblGrid>
    <w:tr>
      <w:trPr>
        <w:trHeight w:val="361" w:hRule="atLeast"/>
      </w:trPr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9:00Z</dcterms:created>
  <dc:creator>secretary_314</dc:creator>
  <dc:description/>
  <cp:keywords/>
  <dc:language>en-US</dc:language>
  <cp:lastModifiedBy>zagalny301</cp:lastModifiedBy>
  <cp:lastPrinted>2014-12-01T12:05:00Z</cp:lastPrinted>
  <dcterms:modified xsi:type="dcterms:W3CDTF">2014-12-19T08:37:00Z</dcterms:modified>
  <cp:revision>54</cp:revision>
  <dc:subject/>
  <dc:title/>
</cp:coreProperties>
</file>