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 міської 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органів місцевого самоврядування, органів внутрішніх справ, промислових, енергетичних і транспортних підприємств, закладів культури, соціальної сфери, депутатів Криворізької міської ради VІ скликання;</w:t>
      </w:r>
      <w:r>
        <w:rPr>
          <w:color w:val="FF0000"/>
        </w:rPr>
        <w:t xml:space="preserve"> </w:t>
      </w:r>
      <w:r>
        <w:rPr/>
        <w:t xml:space="preserve">розглянувши клопотання управлінь бухгалтерського обліку, планування та звітності, економіки, праці та соціального захисту населення, культури і туризму, відділів з питань енергоменеджменту та впровадження енергозберігаючих технологій, транспорту і зв’язку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, комунального вищого навчального закладу «Криворізьке обласне музичне училище»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1. За багаторічну сумлінну працю, високий професіоналізм, вагомий особистий внесок у соціально-економічний розвиток Довгинцівського району та з нагоди 50-річного ювілею нагрудним знаком «За заслуги перед містом» ІІ ступеня Гижка Олександра Олексійовича, керуючого справам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851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2. За багаторічну плідну працю, видатні заслуги перед містом у здійсненні заходів зі зміцнення й розвитку освіти, культури та мистецтва й з нагоди 75-річчя від дня народження нагрудним знаком «За заслуги перед містом» ІІ ступеня Ільїна Дмитра Миколайовича, викладача спеціалізації «Народні інструменти» комунального вищого начального закладу «Криворізьке обласне музичне училище».</w:t>
      </w:r>
    </w:p>
    <w:p>
      <w:pPr>
        <w:pStyle w:val="Normal"/>
        <w:tabs>
          <w:tab w:val="clear" w:pos="708"/>
          <w:tab w:val="left" w:pos="851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 xml:space="preserve">1.3. За багаторічну творчу працю, високий професіоналізм, вагомий особистий внесок у розвиток естетичного виховання зростаючого покоління, здійснення заходів щодо зміцнення авторитету міста Кривого Рогу та з нагоди </w:t>
      </w:r>
      <w:r>
        <w:rPr>
          <w:spacing w:val="6"/>
        </w:rPr>
        <w:t>75-</w:t>
      </w:r>
      <w:r>
        <w:rPr>
          <w:spacing w:val="8"/>
        </w:rPr>
        <w:t>річного</w:t>
      </w:r>
      <w:r>
        <w:rPr>
          <w:spacing w:val="6"/>
        </w:rPr>
        <w:t xml:space="preserve"> ювілею нагрудним знаком «</w:t>
      </w:r>
      <w:r>
        <w:rPr>
          <w:spacing w:val="8"/>
        </w:rPr>
        <w:t>За заслуги перед містом</w:t>
      </w:r>
      <w:r>
        <w:rPr>
          <w:spacing w:val="6"/>
        </w:rPr>
        <w:t>» ІІ ступеня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Паршину Таїсію Павлівну, керівника зразкового театру танцю «Пролісок» міського комунального закладу «Палац культури імені Арте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540" w:leader="none"/>
        </w:tabs>
        <w:spacing w:before="0" w:after="40"/>
        <w:jc w:val="both"/>
        <w:rPr/>
      </w:pPr>
      <w:r>
        <w:rPr/>
        <w:t xml:space="preserve">          </w:t>
      </w:r>
      <w:r>
        <w:rPr/>
        <w:t>1.4. За високий професіоналізм, багаторічну сумлінну працю, зразкове виконання службових обов’язків та з нагоди 50-річного ювілею Почесною грамотою виконкому міської ради Томашевську Тетяну Миколаївну, головного спеціаліста матеріально-розрахункового відділу управління бухгалтерського обліку, планування та звітності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1.5. За багаторічну сумлінну працю, високий професіоналізм, вагомий особистий внесок у розвиток вітчизняного енергетичного комплексу, забезпечення надійного й сталого його функціонування та з нагоди Дня енергетика (додаток 1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>1.6. За вагомі трудові досягнення, високий професіоналізм, значний особистий внесок у підвищення обсягів і ефективності виробництва вітчизняної гірничодобувної галузі, соціально-економічний розвиток регіону та з нагоди 53-ї річниці від дня заснування публічного акціонерного товариства «Центральний гірничо-збагачувальний комбінат» (додаток 2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1.7. За активну громадську діяльність, ініціативність, зразкове виконання депутатських та службових обов’язків, високий професіоналізм, вагомий особистий внесок у соціально-економічний і культурний розвиток міста та за підсумками роботи в 2014 році (додаток 3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1.8. За багаторічну сумлінну працю, зразкове виконання службових обов’язків та з нагоди 20-ї річниці від дня створення комунальної установи «Територіальний центр соціального обслуговування (надання соціальних послуг) у Довгинцівському районі» (додаток 4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9. За сумлінну працю, високий професіоналізм, особистий внесок у забезпечення послугами з пасажирських перевезень міським електро-транспортом та з нагоди 80-річчя від дня заснування Криворізького трамвайного депо (додаток 5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 xml:space="preserve">1.10. За сумлінне виконання службових обов’язків, значний внесок у справу боротьби зі злочинністю на території міста Кривого Рогу, зміцнення законності, охорону правопорядку, високий професіоналізм, відданість справі та з нагоди Дня міліції (додаток 6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60"/>
        <w:jc w:val="both"/>
        <w:rPr/>
      </w:pPr>
      <w:r>
        <w:rPr/>
        <w:t xml:space="preserve">           </w:t>
      </w:r>
      <w:r>
        <w:rPr/>
        <w:t>2. Контроль за виконанням рішення покласти на керуючу справами виконкому міської ради Шовгелю О.М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Міський голова</w:t>
        <w:tab/>
        <w:t>Ю.Вілкул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1</w:t>
      </w:r>
    </w:p>
    <w:p>
      <w:pPr>
        <w:pStyle w:val="Normal"/>
        <w:ind w:left="5664" w:hanging="0"/>
        <w:jc w:val="both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3" w:leader="none"/>
        </w:tabs>
        <w:spacing w:before="0" w:after="120"/>
        <w:jc w:val="both"/>
        <w:rPr/>
      </w:pPr>
      <w:r>
        <w:rPr>
          <w:rFonts w:eastAsia="Batang;바탕"/>
          <w:sz w:val="24"/>
        </w:rPr>
        <w:tab/>
      </w:r>
      <w:r>
        <w:rPr>
          <w:rFonts w:eastAsia="Batang;바탕"/>
          <w:i/>
          <w:sz w:val="24"/>
        </w:rPr>
        <w:t>17.12.2014 №410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цівників електроенергетичної галузі міста,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які нагороджуються з нагоди Дня енергетика</w:t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СИПАЙ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адим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начальник Широківського району електричних мереж </w:t>
            </w:r>
            <w:r>
              <w:rPr/>
              <w:t>публічного акціонерного товариства «ДТЕК ДНІПРООБЛЕНЕРГО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ЗУБ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color w:val="FF0000"/>
              </w:rPr>
            </w:pPr>
            <w:r>
              <w:rPr/>
              <w:t>державний інспектор Криворізького відділення Державної інспекції з енергетичного нагляду за режимами споживання електричної і теплової енергії в Дніпропетров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О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авло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color w:val="FF0000"/>
              </w:rPr>
            </w:pPr>
            <w:r>
              <w:rPr/>
              <w:t xml:space="preserve">начальник оперативно-диспетчерської служби Криворізьких міських електричних мереж публічного акціонерного товариства «ДТЕК ДНІПРООБЛЕНЕРГО»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ЯЄ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ладислав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ержавний інспектор Криворізького відділення Державної інспекції з енергетичного нагляду за режимами споживання електричної і теплової енергії в Дніпропетровській області</w:t>
            </w:r>
          </w:p>
        </w:tc>
      </w:tr>
    </w:tbl>
    <w:p>
      <w:pPr>
        <w:pStyle w:val="Normal"/>
        <w:spacing w:before="80" w:after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Грамотами виконкому міської ради:</w:t>
      </w:r>
    </w:p>
    <w:p>
      <w:pPr>
        <w:pStyle w:val="Normal"/>
        <w:spacing w:before="80" w:after="0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АФАНАСЬЄВ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Віктор Миколай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електропідстанції 2 групи підстанції 330 кВ «Південна» служби підстанцій відокрем-леного підрозділу «Криворізькі магістральні електричні мережі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РИГОРОВИЧ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лім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Інгулецького теплового район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НЬЖОНКОВА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л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інженер (по роботі з персоналом) Східного експлуатаційного району державного підприєм-ства «Криворізька теплоцентрал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ГА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6"/>
              </w:rPr>
              <w:t>Володими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24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інженер-електронік Криворізької групи телеме-ханіки служби автоматизованих систем керування технологічними процесами виконавчої дирекції публічного акціонерного товариства «ДТЕК ДНІПРООБЛЕНЕРГО»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ЦЕПІН  </w:t>
            </w:r>
          </w:p>
          <w:p>
            <w:pPr>
              <w:pStyle w:val="Normal"/>
              <w:jc w:val="both"/>
              <w:rPr/>
            </w:pPr>
            <w:r>
              <w:rPr/>
              <w:t>Денис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69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йстер Північного експлуатаційного району дер-</w:t>
            </w:r>
            <w:r>
              <w:rPr>
                <w:spacing w:val="-6"/>
              </w:rPr>
              <w:t>жавного підприємства «Криворізька теплоцентраль»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ІВАН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іктор Віталійович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24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кумуляторник служби підстанцій Криворізьких високовольтних електричних мереж публічного акціонерного товариства «ДТЕК ДНІПРООБЛ-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i/>
                <w:i/>
              </w:rPr>
            </w:pPr>
            <w:r>
              <w:rPr/>
              <w:t>Володими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5" w:hanging="0"/>
              <w:jc w:val="both"/>
              <w:rPr/>
            </w:pPr>
            <w:r>
              <w:rPr/>
              <w:t>-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дій  автотранспортних засобів служби меха-нізації та транспорту відокремленого підрозділу «Криворізькі магістральні електричні мережі» державного підприємства «Національна енерге-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ЛИТВИНОВИЧ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Анатолій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5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тарший майстер виробничої дільниці Південного району електричних мереж Криворізьких міських електричних мереж публічного акціонерного товариства «ДТЕК ДНІПРООБЛЕНЕРГО»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АЛАЦЬКИЙ </w:t>
            </w:r>
          </w:p>
          <w:p>
            <w:pPr>
              <w:pStyle w:val="Normal"/>
              <w:jc w:val="both"/>
              <w:rPr/>
            </w:pPr>
            <w:r>
              <w:rPr/>
              <w:t>Микола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слюсар з ремонту устаткування розпо-дільчих пристроїв підстанції 330 кВ «Гірнича» служби підстанцій відокремленого підрозділу «Криворізькі магістральні електричні мережі» державного підприємства «Національна енерге-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ОВСЬКИЙ </w:t>
            </w:r>
          </w:p>
          <w:p>
            <w:pPr>
              <w:pStyle w:val="Normal"/>
              <w:jc w:val="both"/>
              <w:rPr/>
            </w:pPr>
            <w:r>
              <w:rPr/>
              <w:t>Ю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18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йстер виробничої дільниці 1 групи дільниці з ремонту електротехнічного обладнання служби підстанцій відокремленого підрозділу «Криворізькі магістральні електричні мережі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САПОВ-ПОВСТЯНИ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лодими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693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інженер з налагодження й випробувань 1 категорії виробничої лабораторії високовольтних випробувань та вимірювань служби діагностики, ізоляції, захисту від перенапруг відокремленого підрозділу «Криворізькі магістральні електричні мережі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ГАЙ </w:t>
            </w:r>
          </w:p>
          <w:p>
            <w:pPr>
              <w:pStyle w:val="Normal"/>
              <w:jc w:val="both"/>
              <w:rPr/>
            </w:pPr>
            <w:r>
              <w:rPr/>
              <w:t>Світла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69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йстер тягових і понижуючих підстанцій служби електрогосподарства і енергопостачання комунального підприємства «Швидкісний трамва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МАКОВ </w:t>
            </w:r>
          </w:p>
          <w:p>
            <w:pPr>
              <w:pStyle w:val="Normal"/>
              <w:jc w:val="both"/>
              <w:rPr/>
            </w:pPr>
            <w:r>
              <w:rPr/>
              <w:t>Денис Воло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69" w:hanging="0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ер з ремонту та обслуговування електроустаткування служби електрогоспо-дарства і енергопостачання комунального під-приємства «Швидкісний трамвай».</w:t>
            </w:r>
          </w:p>
        </w:tc>
      </w:tr>
    </w:tbl>
    <w:p>
      <w:pPr>
        <w:pStyle w:val="Normal"/>
        <w:spacing w:before="0" w:after="12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>Додаток 2</w:t>
      </w:r>
    </w:p>
    <w:p>
      <w:pPr>
        <w:pStyle w:val="Normal"/>
        <w:ind w:left="5664" w:hanging="0"/>
        <w:jc w:val="both"/>
        <w:rPr>
          <w:rFonts w:eastAsia="Batang;바탕"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7" w:leader="none"/>
        </w:tabs>
        <w:jc w:val="both"/>
        <w:rPr/>
      </w:pPr>
      <w:r>
        <w:rPr>
          <w:rFonts w:eastAsia="Batang;바탕"/>
          <w:color w:val="FF0000"/>
          <w:sz w:val="24"/>
        </w:rPr>
        <w:tab/>
      </w:r>
      <w:r>
        <w:rPr>
          <w:rFonts w:eastAsia="Batang;바탕"/>
          <w:i/>
          <w:sz w:val="24"/>
        </w:rPr>
        <w:t>17.12.2014 №410</w:t>
      </w:r>
    </w:p>
    <w:p>
      <w:pPr>
        <w:pStyle w:val="Normal"/>
        <w:jc w:val="both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працівників публічного акціонерного товариства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-4"/>
        </w:rPr>
        <w:t>«Центральний гірничо-збагачувальний комбінат», які нагороджуютьс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 нагоди 53-ї річниці від дня заснування підприємства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ЛЬНИ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арис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 xml:space="preserve">дозувальник фабрики огрудкуванн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ЄВНИЦЬКИ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стянти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ачальник фабрики огрудкув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ТЕНКО</w:t>
            </w:r>
          </w:p>
          <w:p>
            <w:pPr>
              <w:pStyle w:val="Normal"/>
              <w:jc w:val="both"/>
              <w:rPr/>
            </w:pPr>
            <w:r>
              <w:rPr/>
              <w:t>Віктор Адольф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водій автотранспортних засобів (зайнятий на транспортуванні гірничої маси у технологічному процесі у кар’єрі) гірничотранспортного цеху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ОНЕНКО</w:t>
            </w:r>
          </w:p>
          <w:p>
            <w:pPr>
              <w:pStyle w:val="Normal"/>
              <w:jc w:val="both"/>
              <w:rPr/>
            </w:pPr>
            <w:r>
              <w:rPr/>
              <w:t>Анд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2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/>
            </w:pPr>
            <w:r>
              <w:rPr/>
              <w:t>водій автотранспортних засобів (зайнятий на транспортуванні гірничої маси у технологічному процесі у кар’єрі) гірничотранспортного цеху №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АЙДЕНК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рг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/>
              <w:t>машиніст млинів збагачувальної фабри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СКР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/>
              <w:t>машиніст конвеєра дробильної фабри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Д</w:t>
            </w:r>
          </w:p>
          <w:p>
            <w:pPr>
              <w:pStyle w:val="Normal"/>
              <w:jc w:val="both"/>
              <w:rPr/>
            </w:pPr>
            <w:r>
              <w:rPr/>
              <w:t>Сте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2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/>
              <w:t>начальник відділу матеріально-технічного забез-печення.</w:t>
            </w:r>
          </w:p>
        </w:tc>
      </w:tr>
    </w:tbl>
    <w:p>
      <w:pPr>
        <w:pStyle w:val="Normal"/>
        <w:spacing w:before="0" w:after="12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spacing w:before="0" w:after="12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jc w:val="both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120" w:after="0"/>
        <w:jc w:val="both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jc w:val="both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3</w:t>
      </w:r>
    </w:p>
    <w:p>
      <w:pPr>
        <w:pStyle w:val="Normal"/>
        <w:ind w:left="5664" w:hanging="0"/>
        <w:jc w:val="both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3" w:leader="none"/>
        </w:tabs>
        <w:jc w:val="both"/>
        <w:rPr/>
      </w:pPr>
      <w:r>
        <w:rPr>
          <w:rFonts w:eastAsia="Batang;바탕"/>
          <w:color w:val="FF0000"/>
        </w:rPr>
        <w:tab/>
      </w:r>
      <w:r>
        <w:rPr>
          <w:rFonts w:eastAsia="Batang;바탕"/>
          <w:i/>
          <w:sz w:val="24"/>
        </w:rPr>
        <w:t>17.12.2014 №410</w:t>
      </w:r>
    </w:p>
    <w:p>
      <w:pPr>
        <w:pStyle w:val="Normal"/>
        <w:jc w:val="center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депутатів Криворізької міської ради VІ скликання, які нагороджуються за підсумками роботи в 2014 році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ІВАНОВ Юрій Олександрович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АНКОВА Юлія Сергіївна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ТКАЧЕНКО Наталія Олексіїв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ШАБЛІЯН Ольга Василів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ШЕВЧИК Дмитро Володимир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ОВАЛЬ Максим Вале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ЧЕРЕДНІЧЕНКО Олег Євгеній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НДРУСЕВИЧ Анатолій Олександ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ЦАРІКОВА Людмила Олексіївна.</w:t>
            </w:r>
          </w:p>
        </w:tc>
      </w:tr>
    </w:tbl>
    <w:p>
      <w:pPr>
        <w:pStyle w:val="Normal"/>
        <w:spacing w:before="0" w:after="6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spacing w:before="0" w:after="6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spacing w:before="0" w:after="12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both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both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both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both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both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2" w:leader="none"/>
        </w:tabs>
        <w:jc w:val="both"/>
        <w:rPr/>
      </w:pPr>
      <w:r>
        <w:rPr>
          <w:rFonts w:eastAsia="Batang;바탕"/>
          <w:b/>
          <w:i/>
        </w:rPr>
        <w:tab/>
      </w:r>
      <w:r>
        <w:rPr>
          <w:rFonts w:eastAsia="Batang;바탕"/>
          <w:i/>
          <w:sz w:val="24"/>
        </w:rPr>
        <w:t>17.12.2014 №410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цівників комунальної установи «Територіальний центр соціального обслуговування (надання соціальних послуг) у Довгинцівському районі», які нагороджуються з нагоди 20-ї річниці від дня його заснування</w:t>
      </w:r>
    </w:p>
    <w:p>
      <w:pPr>
        <w:pStyle w:val="TextBody"/>
        <w:spacing w:before="0" w:after="0"/>
        <w:jc w:val="center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spacing w:before="0" w:after="6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60" w:after="60"/>
        <w:jc w:val="both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БУНЄВА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Тетяна Проко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иректор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ЛАДІНА</w:t>
            </w:r>
          </w:p>
          <w:p>
            <w:pPr>
              <w:pStyle w:val="Normal"/>
              <w:ind w:right="-79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ідія Веніамі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ціальний робітник відділення соціальної допомоги вдома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ЕЛИЧКО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Довгинцівського територіального центру соціального обслуговування інвалідів та пенсіонерів з 1991 до 2000 року.</w:t>
            </w:r>
          </w:p>
        </w:tc>
      </w:tr>
    </w:tbl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9" w:leader="none"/>
        </w:tabs>
        <w:jc w:val="both"/>
        <w:rPr/>
      </w:pPr>
      <w:r>
        <w:rPr>
          <w:rFonts w:eastAsia="Batang;바탕"/>
          <w:b/>
          <w:i/>
        </w:rPr>
        <w:tab/>
      </w:r>
      <w:r>
        <w:rPr>
          <w:rFonts w:eastAsia="Batang;바탕"/>
          <w:i/>
          <w:sz w:val="24"/>
        </w:rPr>
        <w:t>17.12.2014 №410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цівників комунального підприємства «Швидкісний трамвай»,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які нагороджуються з нагоди 80-ї річниці від дня заснування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Криворізького трамвайного депо</w:t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ІНОЗЕМЦЕВ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ступник начальника цеху технічного обслу-говування рухомого складу депо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ШУГАЄВ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Іва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ступник начальника депо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ЖУРАВЕЛЬ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електромонтер контактної мережі служби електрогосподарства і енергопостачанн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МИХАЛЬСЬКА 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Натал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айстер дистанції колії №1 служби кол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ОГИЛА</w:t>
            </w:r>
          </w:p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одій трамвая на пасажирських перевезеннях служби експлуат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ЕМЕНОВ 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8" w:leader="none"/>
              </w:tabs>
              <w:jc w:val="both"/>
              <w:rPr>
                <w:rFonts w:eastAsia="Batang;바탕"/>
              </w:rPr>
            </w:pPr>
            <w:r>
              <w:rPr/>
              <w:t>слюсар з ремонту рухомого складу дільниці планових ремонтів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ШКУРА </w:t>
            </w:r>
          </w:p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юдмила Вікторівна</w:t>
            </w:r>
          </w:p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8" w:leader="none"/>
              </w:tabs>
              <w:jc w:val="both"/>
              <w:rPr/>
            </w:pPr>
            <w:r>
              <w:rPr/>
              <w:t>водій трамвая на пасажирських перевезеннях служби експлуатації.</w:t>
            </w:r>
          </w:p>
        </w:tc>
      </w:tr>
    </w:tbl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firstLine="284"/>
        <w:jc w:val="both"/>
        <w:rPr>
          <w:i/>
          <w:i/>
          <w:sz w:val="24"/>
        </w:rPr>
      </w:pPr>
      <w:r>
        <w:rPr>
          <w:i/>
          <w:sz w:val="24"/>
        </w:rPr>
        <w:t>17.12.2014 №410</w:t>
      </w:r>
    </w:p>
    <w:p>
      <w:pPr>
        <w:pStyle w:val="Normal"/>
        <w:ind w:left="567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 органів внутрішніх спра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ліції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ГРЕЧУХ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нд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atang;바탕"/>
                <w:bCs/>
              </w:rPr>
              <w:t>начальник</w:t>
            </w:r>
            <w:r>
              <w:rPr>
                <w:b/>
                <w:i/>
              </w:rPr>
              <w:t xml:space="preserve"> </w:t>
            </w:r>
            <w:r>
              <w:rPr/>
              <w:t>Криворізького міського управління</w:t>
            </w:r>
            <w:r>
              <w:rPr>
                <w:b/>
                <w:i/>
              </w:rPr>
              <w:t xml:space="preserve"> </w:t>
            </w:r>
            <w:r>
              <w:rPr/>
              <w:t>Головного управління Міністерства внутрішніх справ України в Дніпропетровській області</w:t>
            </w:r>
            <w:r>
              <w:rPr>
                <w:rFonts w:eastAsia="Batang;바탕"/>
                <w:bCs/>
              </w:rPr>
              <w:t>, полковник міліції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АПІГА</w:t>
            </w:r>
          </w:p>
          <w:p>
            <w:pPr>
              <w:pStyle w:val="Normal"/>
              <w:ind w:right="-108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Іго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>командир батальйону патрульної служби міліції особливого призначення «Кривбас»</w:t>
            </w:r>
            <w:r>
              <w:rPr/>
              <w:t xml:space="preserve"> Головного управління Міністерства внутрішніх справ України в Дніпропетровській області</w:t>
            </w:r>
            <w:r>
              <w:rPr>
                <w:rFonts w:eastAsia="Batang;바탕"/>
                <w:bCs/>
              </w:rPr>
              <w:t>, полковник міліції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ІВАН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ветеран органів внутрішніх справ, заступник начальника </w:t>
            </w:r>
            <w:r>
              <w:rPr/>
              <w:t>Криворізького міського управління Головного управління Міністерства внутрішніх справ України в Дніпропетровській області</w:t>
            </w:r>
            <w:r>
              <w:rPr>
                <w:rFonts w:eastAsia="Batang;바탕"/>
                <w:bCs/>
              </w:rPr>
              <w:t xml:space="preserve"> – начальник відділу по роботі з особовим складом з 1991 до 2000 року, полковник</w:t>
            </w:r>
            <w:r>
              <w:rPr/>
              <w:t xml:space="preserve"> міліції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ГЕЛЬНИЙ </w:t>
            </w:r>
          </w:p>
          <w:p>
            <w:pPr>
              <w:pStyle w:val="Normal"/>
              <w:ind w:right="-13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олодимир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арший оперуповноважений сектора розкриття злочинів проти особи та умисних вбивств відділу карного розшуку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ГОСТРАНСЬКИЙ Вітал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спектор сектора дільничних інспекторів міліції відділу громадської безпеки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ГРЕБА </w:t>
            </w:r>
          </w:p>
          <w:p>
            <w:pPr>
              <w:pStyle w:val="Normal"/>
              <w:jc w:val="both"/>
              <w:rPr/>
            </w:pPr>
            <w:r>
              <w:rPr/>
              <w:t>Артем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оперуповноважений сектора розкриття майнових злочинів відділу карного розшуку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АКОВ </w:t>
            </w:r>
          </w:p>
          <w:p>
            <w:pPr>
              <w:pStyle w:val="Normal"/>
              <w:jc w:val="both"/>
              <w:rPr/>
            </w:pPr>
            <w:r>
              <w:rPr/>
              <w:t>Павло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ідчий відділення розслідування злочинів лінії карного розшуку слідчого відділу Криворізького міського управління Головного управління Міністерства внутрішніх справ України в Дніпропетровській області, старший лейтенант мі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ЄЦОВ 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слідчий відділення розслідування злочинів лінії карного розшуку слідчого відділу Криворізького міського управління Головного управління Міністерства внутрішніх справ України в Дніпропетровській області, капітан мі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ані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слідчий слідчого відділу Дзержинського районного відділу Криворізького міського управління Головного управління Міністерства внутрішніх справ України в Дніпропетровській області, старший лейтенант мі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ПУРНЕНКО </w:t>
            </w:r>
          </w:p>
          <w:p>
            <w:pPr>
              <w:pStyle w:val="Normal"/>
              <w:jc w:val="both"/>
              <w:rPr/>
            </w:pPr>
            <w:r>
              <w:rPr/>
              <w:t>Євген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лідчий відділення розслідування злочинів, скоєних проти життя та здоров’я особи слідчого відділу Криворізького міського управління Головного управління Міністерства внутрішніх справ України в Дніпропетровській області, підполковник міліції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23T07:05:00Z</dcterms:modified>
  <cp:revision>3</cp:revision>
  <dc:subject/>
  <dc:title> </dc:title>
</cp:coreProperties>
</file>