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center" w:pos="7285" w:leader="none"/>
          <w:tab w:val="left" w:pos="108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uk-UA"/>
        </w:rPr>
        <w:tab/>
        <w:t xml:space="preserve"> </w:t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17.12.2014 №40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роцедурних дій фахівців відділу дозвільно-погоджувальних процедур, 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 під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Центрі надання адміністративних по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«Муніципальний центр послуг м. Кривого Рогу»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986"/>
        <w:gridCol w:w="1843"/>
        <w:gridCol w:w="1559"/>
        <w:gridCol w:w="1276"/>
        <w:gridCol w:w="2835"/>
        <w:gridCol w:w="52"/>
        <w:gridCol w:w="954"/>
        <w:gridCol w:w="1829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Назва процедури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Дні  роботи і часи прийому та видачі докумен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Місце прийому та видачі докумен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розгляду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наявність документів, необхідних для  розгля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  <w:t>оплат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Криворізький  інспекційний відділ  Департаменту Державної архітектурно-будівельної інспек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у Дніпропетровській області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дання консультаці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Представник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риворізького  інспекційного відділу  Департа-менту Державної архітектурно-бу-дівельної інспек-ції у Дніпропет-ровській області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щос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 9.00 до 11.00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ентр надання адміністра-тивних послу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У момент звер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Безоп-латн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кони України «Про адмініст-ративні послу-ги», «Про регу-лювання місто-будівної діяль-ності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ержав-</w:t>
            </w:r>
          </w:p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1:00Z</dcterms:created>
  <dc:creator>dialog1</dc:creator>
  <dc:description/>
  <cp:keywords/>
  <dc:language>en-US</dc:language>
  <cp:lastModifiedBy>zagalny301</cp:lastModifiedBy>
  <cp:lastPrinted>2014-12-03T14:33:00Z</cp:lastPrinted>
  <dcterms:modified xsi:type="dcterms:W3CDTF">2014-12-19T10:14:00Z</dcterms:modified>
  <cp:revision>11</cp:revision>
  <dc:subject/>
  <dc:title/>
</cp:coreProperties>
</file>