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8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lang w:val="uk-UA"/>
        </w:rPr>
        <w:tab/>
      </w:r>
      <w:r>
        <w:rPr>
          <w:color w:val="FF0000"/>
          <w:lang w:val="uk-UA"/>
        </w:rPr>
        <w:tab/>
        <w:tab/>
        <w:tab/>
        <w:tab/>
        <w:tab/>
        <w:tab/>
      </w:r>
      <w:r>
        <w:rPr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uk-UA"/>
        </w:rPr>
      </w:pPr>
      <w:r>
        <w:rPr>
          <w:i/>
          <w:sz w:val="24"/>
          <w:lang w:val="uk-UA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4"/>
          <w:lang w:val="uk-UA"/>
        </w:rPr>
        <w:t>до рішення виконкому міської  ради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708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ab/>
        <w:t>17.12.2014 №409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708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процедурних  дій адміністраторів, державних адміністраторів  щодо  надання  адміністративних послуг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у  Центрі надання адміністративних послуг «Муніципальний  центр послуг  м. Кривого Рогу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32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32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32"/>
          <w:lang w:val="uk-UA"/>
        </w:rPr>
        <w:t>та його територіальних підрозділах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1796"/>
        <w:gridCol w:w="1464"/>
        <w:gridCol w:w="29"/>
        <w:gridCol w:w="1105"/>
        <w:gridCol w:w="2694"/>
        <w:gridCol w:w="992"/>
        <w:gridCol w:w="2126"/>
        <w:gridCol w:w="992"/>
      </w:tblGrid>
      <w:tr>
        <w:trPr>
          <w:trHeight w:val="4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>Назва  по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 xml:space="preserve">Уповноважена особа, яка  приймає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>документ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>Дні роботи і часи прийому та видачі документів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>Місце прийому та видачі документі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 xml:space="preserve">Термі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>розгляд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>Умови опрацюванн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 xml:space="preserve">Нормативно-прав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>ба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>Статус послуги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firstLine="3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>наявність документів, необхідних для  розгля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>опла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Головне  управління Державної міграційної служби України у Дніпропетровській області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Оформлення та видача паспорта громадянина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ор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Щовівторка, щочетверга з 9.00 до 20.00 годи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щопонеді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щосереди, щоп’ятниці з 9.00 до 17.00 години; </w:t>
            </w:r>
          </w:p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щосуботи з 8.30 до 17.00 години, без перер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Центр надання адміністра-тивних послуг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«Муніципа-льний центр послу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м. Кривого Рогу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його тери-торіальні підрозді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7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е пізніше 30 робочих днів з дати подання заявником необхід-них докумен-ті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Заява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 встановленого зраз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 2 фотокартки розміром 3,5 х 4,5см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свідоцтво про наро-дженн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- довідка про реєстрацію особи громадянином України;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паспорт громадянина України для виїзду за кордон – для громадян України, які постійно проживали за кордо-ном, після повернення їх на проживання в Україну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посвідчення про взят-тя на облік бездомних осіб, видане відповід-ним центром обліку бездомних осіб (для бездомних осіб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документи, що під-тверджують обставини, на підставі яких пас-порт підлягає обміну (зміна прізвища, імені або по батькові; уста-новлення розбіжностей у записах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Безоп-лат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lang w:val="uk-UA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8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кони України 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Про Єдиний дер-жавний демографіч-ний реєстр та доку-менти, що підтвер-джують громадян-ство України, пос-відчують особу чи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її спеціальний ста-тус», «Про держав-не мито»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ано-ва Верховної  Ради України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від 26 чер-вня 1992 року  №2503-XII «Про затвердження поло-жень про паспорт громадянина Ук-раїни та про пас-порт громадянина України для виїзду за кордон», Накази Міністерства внут-рішніх справ Украї-ни від 13 квітня 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012 року №320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«Про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затвердження Порядку оформлен-ня і видачі паспор-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0" w:hanging="0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 xml:space="preserve">та громадянина України», Держав-ної міграційної служби України 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0"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ід 11 березня 2013 року №48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 зат-вердження інфор-маційних і техно-логічних карток надання адміністра-тивних послуг ДМ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»</w:t>
            </w:r>
            <w:r>
              <w:rPr>
                <w:sz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-ністра-тивна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Оформлення та видача паспорта громадянина України в разі обміну замість пошкодженого, втраченого або викраде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ор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Щовівторка, щочетверга з 9.00 до 20.00 годи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щопонеді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щосереди, щоп’ятниці з 9.00 до 17.00 години; </w:t>
            </w:r>
          </w:p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щосуботи з 8.30 до 17.00 години, без перер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Центр надання адміністра-тивних послуг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«Муніципа-льний центр по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. Кривого Рогу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його тери-торіальні підрозді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30 робочих днів 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  <w:t xml:space="preserve">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- Заява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встановленого зразка;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2 або 3 фотокартки розміром 3,5 х 4,5 см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платіжний документ з відміткою банку про сплату державного мита або копія документа про звільнення від сплати державного ми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кументи, на підставі яких у паспорті про-ставляються відповідні відмітк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паспорт громадянина Ук-раїни для виїзду за кордон - для громадян України, які постійно проживали за кордоном, після повернен-ня їх на проживання в Украї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тяг з Єдиного реєст-ру досудових розсліду-вань  (у разі викрадення паспо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ержав-не мито – 34 грн.    (2 неопо-даткову-ваних мініму-ми до-ходів грома-дя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8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кони України 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Про Єдиний дер-жавний демогра-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ічний реєстр та документи, що під-тверджують грома-дянство України, посвідчують особу чи  її спеціальний статус», «Про дер-жавне мито»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-танова Верховної  Ради України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від 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6 червня 1992 ро-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ку  №2503-XII 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«Про затвердження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оложень про пас-порт громадянина України та про паспорт громадя-нина України для виїзду за кордон», Накази Міністерст-ва внутрішніх 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справ України від 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13 квітня 2012 року №320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«Про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 xml:space="preserve">затвер-дження Порядку оформлення і вида-чі паспорта грома-дянина України», Державної мігра-ційної служби Ук-раїни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ід 11 берез-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я 2013 року №48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 затвердження інформаційних і технологічних кар-ток надання адмі-ністративних пос-луг ДМ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»</w:t>
            </w:r>
            <w:r>
              <w:rPr>
                <w:sz w:val="24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-ністра-тивна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Реєстрація місця проживання ос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ор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Щовівторка, щочетверга з 9.00 до 20.00 годи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щопонеді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щосереди, щоп’ятниці з 9.00 до 17.00 години; </w:t>
            </w:r>
          </w:p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щосуботи з 8.30 до 17.00 години, без перерви</w:t>
            </w:r>
          </w:p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Центр надання адміністра-тивних послуг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«Муніципа-льний центр послу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. Кривого Рогу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його тери-торіальні підрозді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38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обочий день</w:t>
            </w:r>
          </w:p>
          <w:p>
            <w:pPr>
              <w:pStyle w:val="Normal"/>
              <w:spacing w:lineRule="auto" w:line="240" w:before="0" w:after="0"/>
              <w:ind w:left="-138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Заява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 встановленого зразка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кумент, до якого вноситься відомість про місце проживання/ перебування (якщо ди-тина не досягла 16-річ-ного віку, подається свідоцтво про наро-дження)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платіжний документ з відміткою банку про сплату державного мита або копія документа про звільнення від сплати державного мита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алон зняття з реєстра-ції (у разі зміни місця проживання в межах України). Талон зняття з реєстрації не подається у разі оформлення реєст-рації місця проживання з одночасним зняттям з реєстрації попереднього місця прожива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кументи, що під-тверджують право про-живання в житлі, пере-бування або взяття на облік у спеціалізованій соціальній установі, закладі соціального обслуговування та соціального захисту, проходження служби у військовій частині, адреса яких зазначаєть-ся під час реєстрації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військовий квиток або посвідчення про при-писку (для громадян, які підлягають взяттю на військовий облік або перебувають на військо-вому обліку)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 разі подачі заяви законним представни-ком додатково подають-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кумент, що пос-відчує особу законного представн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кумент, що під-тверджує повноважен-ня особи як законного представника, крім випадків, коли закон-ним представником є батьки (усиновлювачі)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згода інших законних представників (у разі наявност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ержав-не мито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0,85грн.    (0,05 неопо-даткову-ваних мініму-ми до-ходів грома-дян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6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кони України «Про свободу пересування та вільний вибір місця проживання в Україні», «Про державне мито»,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Наказ Міністерст-ва внутрішніх справ України від 22 листопада </w:t>
            </w:r>
          </w:p>
          <w:p>
            <w:pPr>
              <w:pStyle w:val="HTML1"/>
              <w:ind w:right="-68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012 року №1077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 затверджен-ня Порядку реєст-рації місця прожи-вання та місця пе-ребування фізич-них осіб в Україні та зразків необхід-них для цього до-кументів»</w:t>
            </w:r>
          </w:p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-ністра-тивна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Зняття з реєстрації місця проживання ос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ор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Щовівторка, щочетверга з 9.00 до 20.00 годи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щопонеді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щосереди, щоп’ятниці з 9.00 до 17.00 години; </w:t>
            </w:r>
          </w:p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щосуботи з 8.30 до 17.00 години, без перер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Центр надання адміністра-тивних послуг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«Муніципа-льний центр по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. Кривого Рогу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його тери-торіальні підрозді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38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обочий день</w:t>
            </w:r>
          </w:p>
          <w:p>
            <w:pPr>
              <w:pStyle w:val="Normal"/>
              <w:spacing w:lineRule="auto" w:line="240" w:before="0" w:after="0"/>
              <w:ind w:left="-138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Заява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 встановленого зразка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судове рішення, яке набрало законної сили, про позбавлення права власності на житлове приміщення або права користування житло-вим приміщенням, про виселення, про визнан-ня особи безвісно від-сутньою або оголошен-ня її померло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свідоцтво про смерть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паспорт або паспорт-ний документ, що на-дійшов з органу держав-ної реєстрації актів цивільного стану, або документ про смерть, виданий компетентним органом іноземної дер-жави, легалізований у встановленому поряд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інші документи, які свідчать про припинен-ня підстав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для перебування на те-риторії України інозем-ців та осіб без громадян-ства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для проживання або перебування особи в спеціалізованій соціаль-ній установі, закладі со-ціального обслуговуван-ня та соціального захис-ту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на право користування житловим приміще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азом із заявою особа подає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документ, до якого вносяться відомості про зняття з реєстрації міс-ця проживання. Якщо дитина не досягла 16-річного віку, подається свідоцтво про народжен-н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військовий квиток або посвідчення про при-писку (для громадян, які підлягають взяттю на військовий облік або перебувають на військо-вому обліку)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 разі подачі заяви за-конним представником особи додатково подаю-ть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108" w:firstLine="1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кумент, що посвід-чує особу законного представник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документ, що підтвер-джує повноваження особи як законного представника, крім випадків, коли закон-ними представниками є батьки (усиновлювачі);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34" w:right="-108"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згода інших законних представників (у разі наявност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Безоп-лат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6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кони України «Про свободу пересування та вільний вибір місця проживання в Україні», «Про державне мито»,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Наказ Міністерст-ва внутрішніх справ України від 22 листопада </w:t>
            </w:r>
          </w:p>
          <w:p>
            <w:pPr>
              <w:pStyle w:val="HTML1"/>
              <w:ind w:right="-68"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012 року №1077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 затверджен-ня Порядку реєст-рації місця прожи-вання та місця пе-ребування фізич-них осіб в Україні та зразків необхід-них для цього до-кумент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-ністра-тивна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Реєстрація місця перебування ос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ор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Щовівторка, щочетверга з 9.00 до 20.00 годи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щопонеді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щосереди, щоп’ятниці з 9.00 до 17.00 години; </w:t>
            </w:r>
          </w:p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щосуботи з 8.30 до 17.00 години, без перерв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Центр надання адміністра-тивних послуг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«Муніципа-льний центр по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. Кривого Рогу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його тери-торіальні підрозділ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38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обочий день</w:t>
            </w:r>
          </w:p>
          <w:p>
            <w:pPr>
              <w:pStyle w:val="Normal"/>
              <w:spacing w:lineRule="auto" w:line="240" w:before="0" w:after="0"/>
              <w:ind w:left="-138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Заява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 встановленого зразка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документ, до якого вноситься відомість про місце перебування (якщо дитина не досяг-ла 16-річного віку, подається свідоцтво про народження)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кументи, що під-тверджують право про-живання в житлі, пере-бування або взяття на облік у спеціалізованій соціальній установі, закладі соціального обслуговування та соціального захисту, проходження служби у військовій частині, адреса яких зазначаєть-ся під час реєстрації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 разі подачі заяви законним представни-ком додатково подають-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кумент, що пос-відчує особу законного представн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кумент, що під-тверджує повноважен-ня особи як законного представника, крім випадків, коли закон-ним представником є батьки (усиновлювачі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года інших законних представників (у разі наявност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ержав-не ми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0,85грн. (0,05 неопо-датко-ваних мініму-мів до-ходів грома-дя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6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кони України «Про свободу пересування та вільний вибір місця проживання в Україні», «Про державне мито»,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Наказ Міністерст-ва внутрішніх справ України від 22 листопада </w:t>
            </w:r>
          </w:p>
          <w:p>
            <w:pPr>
              <w:pStyle w:val="HTML1"/>
              <w:ind w:right="-6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012 року №1077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 затверджен-ня Порядку реєст-рації місця прожи-вання та місця пе-ребування фізич-них осіб в Україні та зразків необхід-них для цього до-кументів»</w:t>
            </w:r>
          </w:p>
          <w:p>
            <w:pPr>
              <w:pStyle w:val="HTML1"/>
              <w:ind w:right="-68"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-ністра-тивна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Оформлення та видача довідки про реєстрацію місця проживання або місця пере-бування ос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ор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Щовівторка, щочетверга з 9.00 до 20.00 годи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щопонеді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щосереди, щоп’ятниці з 9.00 до 17.00 години; </w:t>
            </w:r>
          </w:p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щосуботи з 8.30 до 17.00 години, без перер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Центр надання адміністра-тивних послуг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«Муніципа-льний центр по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. Кривого Рогу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його тери-торіальні підрозді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30 робочих днів 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  <w:t xml:space="preserve">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08" w:hanging="3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Запит 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становленого зразк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 разі подання запиту законним представни-ком додатково подаєть-ся: документ, що посвід-чує особу законного представника, та доку-мент, що підтверджує повноваження законно-го представника; іншою особою – письмова згода особи, щодо якої запи-тується інформація, на надання інформації про не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озмір плати – 28,66 грн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видача довідки третім особам про реє-страцію місця прожи-вання та місця перебу-вання фізич-них осі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6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кони України «Про свободу пе-ресування та віль-ний вибір місця проживання в Україні», «Про державне мито»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"Про захист персо-нальних даних",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Наказ Міністерст-ва внутрішніх справ України від 22 листопада </w:t>
            </w:r>
          </w:p>
          <w:p>
            <w:pPr>
              <w:pStyle w:val="HTML1"/>
              <w:ind w:right="-68"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012 року №1077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 затверджен-ня Порядку реєст-рації місця прожи-вання та місця пе-ребування фізич-них осіб в Україні та зразків необхід-них для цього до-кумент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-ністра-ти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Керуюча справами виконкому</w:t>
        <w:tab/>
        <w:t xml:space="preserve">     О.Шовгеля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  <w:lang w:val="uk-UA"/>
      </w:rPr>
    </w:pPr>
    <w:r>
      <w:rPr>
        <w:rFonts w:eastAsia="Times New Roman;Times New Roman" w:cs="Times New Roman;Times New Roman" w:ascii="Times New Roman;Times New Roman" w:hAnsi="Times New Roman;Times New Roman"/>
        <w:sz w:val="24"/>
        <w:szCs w:val="24"/>
        <w:lang w:val="uk-UA"/>
      </w:rPr>
      <w:t xml:space="preserve">                                                                                                                         </w:t>
    </w:r>
    <w:r>
      <w:rPr>
        <w:rFonts w:cs="Times New Roman;Times New Roman" w:ascii="Times New Roman;Times New Roman" w:hAnsi="Times New Roman;Times New Roman"/>
        <w:sz w:val="24"/>
        <w:szCs w:val="24"/>
        <w:lang w:val="uk-UA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  <w:lang w:val="uk-UA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  <w:lang w:val="uk-UA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  <w:lang w:val="uk-UA"/>
      </w:rPr>
      <w:t>9</w:t>
    </w:r>
    <w:r>
      <w:rPr>
        <w:sz w:val="24"/>
        <w:szCs w:val="24"/>
        <w:rFonts w:cs="Times New Roman;Times New Roman" w:ascii="Times New Roman;Times New Roman" w:hAnsi="Times New Roman;Times New Roman"/>
        <w:lang w:val="uk-UA"/>
      </w:rPr>
      <w:fldChar w:fldCharType="end"/>
    </w:r>
    <w:r>
      <w:rPr>
        <w:rFonts w:cs="Times New Roman;Times New Roman" w:ascii="Times New Roman;Times New Roman" w:hAnsi="Times New Roman;Times New Roman"/>
        <w:sz w:val="24"/>
        <w:szCs w:val="24"/>
        <w:lang w:val="uk-UA"/>
      </w:rPr>
      <w:tab/>
      <w:tab/>
      <w:t xml:space="preserve">                                  </w:t>
    </w:r>
    <w:r>
      <w:rPr>
        <w:rFonts w:cs="Times New Roman;Times New Roman" w:ascii="Times New Roman;Times New Roman" w:hAnsi="Times New Roman;Times New Roman"/>
        <w:i/>
        <w:sz w:val="24"/>
        <w:szCs w:val="24"/>
        <w:lang w:val="uk-UA"/>
      </w:rPr>
      <w:t>Продовження додатка 1</w:t>
    </w:r>
  </w:p>
  <w:tbl>
    <w:tblPr>
      <w:tblW w:w="15593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984"/>
      <w:gridCol w:w="1843"/>
      <w:gridCol w:w="1796"/>
      <w:gridCol w:w="1464"/>
      <w:gridCol w:w="1134"/>
      <w:gridCol w:w="2694"/>
      <w:gridCol w:w="992"/>
      <w:gridCol w:w="2126"/>
      <w:gridCol w:w="992"/>
    </w:tblGrid>
    <w:tr>
      <w:trPr>
        <w:trHeight w:val="303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b/>
              <w:i/>
              <w:sz w:val="20"/>
              <w:szCs w:val="20"/>
              <w:lang w:val="en-US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b/>
              <w:b/>
              <w:i/>
              <w:i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b/>
              <w:i/>
              <w:sz w:val="20"/>
              <w:szCs w:val="20"/>
              <w:lang w:val="en-US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b/>
              <w:i/>
              <w:sz w:val="20"/>
              <w:szCs w:val="20"/>
              <w:lang w:val="en-US"/>
            </w:rPr>
            <w:t>3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b/>
              <w:i/>
              <w:sz w:val="20"/>
              <w:szCs w:val="20"/>
              <w:lang w:val="en-US"/>
            </w:rPr>
            <w:t>4</w:t>
          </w:r>
        </w:p>
      </w:tc>
      <w:tc>
        <w:tcPr>
          <w:tcW w:w="146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b/>
              <w:b/>
              <w:i/>
              <w:i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b/>
              <w:i/>
              <w:sz w:val="20"/>
              <w:szCs w:val="20"/>
              <w:lang w:val="en-US"/>
            </w:rPr>
            <w:t>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b/>
              <w:i/>
              <w:sz w:val="20"/>
              <w:szCs w:val="20"/>
              <w:lang w:val="en-US"/>
            </w:rPr>
            <w:t>6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b/>
              <w:i/>
              <w:sz w:val="20"/>
              <w:szCs w:val="20"/>
              <w:lang w:val="en-US"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b/>
              <w:i/>
              <w:sz w:val="20"/>
              <w:szCs w:val="20"/>
              <w:lang w:val="en-US"/>
            </w:rPr>
            <w:t>8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b/>
              <w:i/>
              <w:sz w:val="20"/>
              <w:szCs w:val="20"/>
              <w:lang w:val="en-US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b/>
              <w:i/>
              <w:sz w:val="20"/>
              <w:szCs w:val="20"/>
              <w:lang w:val="en-US"/>
            </w:rPr>
            <w:t>10</w:t>
          </w:r>
        </w:p>
      </w:tc>
    </w:tr>
  </w:tbl>
  <w:p>
    <w:pPr>
      <w:pStyle w:val="Header"/>
      <w:tabs>
        <w:tab w:val="clear" w:pos="4677"/>
        <w:tab w:val="left" w:pos="9355" w:leader="none"/>
      </w:tabs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  <w:lang w:val="uk-U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24:00Z</dcterms:created>
  <dc:creator>dialog1</dc:creator>
  <dc:description/>
  <cp:keywords/>
  <dc:language>en-US</dc:language>
  <cp:lastModifiedBy>zagalny301</cp:lastModifiedBy>
  <cp:lastPrinted>2014-12-05T09:54:00Z</cp:lastPrinted>
  <dcterms:modified xsi:type="dcterms:W3CDTF">2014-12-19T10:14:00Z</dcterms:modified>
  <cp:revision>64</cp:revision>
  <dc:subject/>
  <dc:title/>
</cp:coreProperties>
</file>