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11.2014 №359 «Про прове-дення міських новорічних свят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/>
        <w:tab/>
        <w:t>З метою підготовки та проведення на належному рівні міських новорічних заходів для дітей і підлітків; керуючись Законом України «Про місцеве самоврядування в Україні», виконком міської ради 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нести зміни </w:t>
      </w:r>
      <w:r>
        <w:rPr/>
        <w:t>до рішення виконкому міської ради від 13.11.2014 №359 «Про проведення міських новорічних свят»</w:t>
      </w:r>
      <w:r>
        <w:rPr>
          <w:szCs w:val="28"/>
        </w:rPr>
        <w:t xml:space="preserve">, а саме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замінити в пункті 2 суму з «135 570  (сто тридцять п’ять тисяч п’ятсот сімдесят) грн. 00 коп.» на «169 570 (сто шістдесят дев’ять тисяч п’ятсот сімдесят) грн. 00 коп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икласти додатки 1, 2 в новій редакції (додатки 1, 2)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Бєрлін В.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Міський голова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969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2678"/>
        </w:tabs>
        <w:ind w:left="267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3387"/>
        </w:tabs>
        <w:ind w:left="338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4096"/>
        </w:tabs>
        <w:ind w:left="409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1"/>
      <w:numFmt w:val="decimal"/>
      <w:lvlText w:val="%1.%2"/>
      <w:lvlJc w:val="left"/>
      <w:pPr>
        <w:tabs>
          <w:tab w:val="num" w:pos="1864"/>
        </w:tabs>
        <w:ind w:left="1864" w:hanging="115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573"/>
        </w:tabs>
        <w:ind w:left="2573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3282"/>
        </w:tabs>
        <w:ind w:left="3282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3991"/>
        </w:tabs>
        <w:ind w:left="3991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26" w:hanging="426"/>
    </w:pPr>
    <w:rPr>
      <w:szCs w:val="20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0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2-19T08:10:00Z</dcterms:modified>
  <cp:revision>3</cp:revision>
  <dc:subject/>
  <dc:title> </dc:title>
</cp:coreProperties>
</file>