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голошення конкурсу на кращий ескізний проект па-м’ятника на честь воїнів, загиблих під час виконання військового обов’язку в зоні проведення антитерористичної оп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 метою увіковічнення пам’яті </w:t>
      </w:r>
      <w:r>
        <w:rPr>
          <w:szCs w:val="28"/>
        </w:rPr>
        <w:t>воїнів, загиблих під час виконання військового обов’язку в зоні проведення  антитерористичної операції</w:t>
      </w:r>
      <w:r>
        <w:rPr/>
        <w:t xml:space="preserve">, патріотичного виховання молоді; 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голосити конкурс на кращий ескізний проект  пам’ятника  на честь  воїнів, загиблих   під час виконання військового обов’язку в зоні проведення  антитерористичної операції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Створити комісію з проведення конкурсу на кращий ескізний проект пам’ятника на честь  воїнів, загиблих під час виконання військового обов’язку в зоні проведення  антитерористичної операції, затвердити її склад та Положення про конкурс (додаються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ізаційне забезпечення  підготовки та проведення конкурсу на кращий ескізний проект пам’ятника на честь  воїнів, загиблих   під час виконання військового обов’язку в зоні проведення  антитерористичної операції, покласти на управління культури і туризму виконкому міської ради (Стрига  Н.В.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4.  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 ходу проведення конкурсу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5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13:50:00Z</dcterms:modified>
  <cp:revision>3</cp:revision>
  <dc:subject/>
  <dc:title> </dc:title>
</cp:coreProperties>
</file>