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left" w:pos="5387" w:leader="none"/>
        </w:tabs>
        <w:spacing w:lineRule="auto" w:line="360"/>
        <w:ind w:right="-14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</w:rPr>
        <w:t>ЗАТВЕРДЖЕНО</w:t>
      </w:r>
    </w:p>
    <w:p>
      <w:pPr>
        <w:pStyle w:val="1"/>
        <w:widowControl w:val="false"/>
        <w:tabs>
          <w:tab w:val="clear" w:pos="708"/>
          <w:tab w:val="left" w:pos="5387" w:leader="none"/>
        </w:tabs>
        <w:spacing w:lineRule="auto" w:line="360"/>
        <w:ind w:right="-144" w:hanging="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6"/>
          <w:szCs w:val="26"/>
          <w:lang w:val="ru-RU"/>
        </w:rPr>
      </w:pPr>
      <w:r>
        <w:rPr>
          <w:sz w:val="24"/>
          <w:lang w:val="ru-RU"/>
        </w:rPr>
        <w:tab/>
      </w:r>
      <w:r>
        <w:rPr>
          <w:i/>
          <w:sz w:val="26"/>
          <w:szCs w:val="26"/>
          <w:lang w:val="ru-RU"/>
        </w:rPr>
        <w:t>17.12.2014 №404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ісії з визначення розміру збитків,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заподіяних власникам землі та землекористувачам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92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2"/>
        <w:gridCol w:w="5228"/>
      </w:tblGrid>
      <w:tr>
        <w:trPr>
          <w:trHeight w:val="135" w:hRule="atLeast"/>
        </w:trPr>
        <w:tc>
          <w:tcPr>
            <w:tcW w:w="39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яренко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ind w:right="-144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секретар міської ради, голо</w:t>
            </w:r>
            <w:r>
              <w:rPr>
                <w:szCs w:val="28"/>
                <w:lang w:val="ru-RU"/>
              </w:rPr>
              <w:t>ва</w:t>
            </w:r>
            <w:r>
              <w:rPr>
                <w:szCs w:val="28"/>
              </w:rPr>
              <w:t xml:space="preserve"> комісії </w:t>
            </w:r>
          </w:p>
          <w:p>
            <w:pPr>
              <w:pStyle w:val="Normal"/>
              <w:ind w:right="-144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зецький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 начальник управління земельних ресурсів виконкому міськ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ї ради, заступник голови коміс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3915" w:type="dxa"/>
            <w:tcBorders/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Пашко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8"/>
              </w:rPr>
              <w:t>Юлія Едуардівна</w:t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ind w:right="-186" w:hanging="0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- завідувач сектору з підготовки претензійних матеріалів  управління  земельни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ресурсів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виконкому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міської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ради,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екретар комісії</w:t>
            </w:r>
          </w:p>
        </w:tc>
      </w:tr>
      <w:tr>
        <w:trPr>
          <w:trHeight w:val="135" w:hRule="atLeas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2273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раб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хайлович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Cs w:val="28"/>
              </w:rPr>
              <w:t>- начальник відокремленого структурного підрозділу «Криворізьке міськрайонне Управління Головного управлі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ержсанепідслужби у Дніпропетровській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бласті», головний державний санітарний лікар міста Кривого Рогу (за згодою)</w:t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натовський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Петро Петро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 начальник управління містобудування і архітектури виконкому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нько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8"/>
              </w:rPr>
              <w:t>Марина Івані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відділу дорожньо-мостового господарств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правління благоустрою та житлово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літики виконкому міської рад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Дуб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на Адамі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 xml:space="preserve">- заступник начальника управління </w:t>
            </w: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</w:rPr>
              <w:t>Держземагентства у Криворізькому районі Дніпропетровської області (за згодою)</w:t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обенко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 начальник відділу екологічного контролю природних ресурсів Криворізького</w:t>
            </w:r>
            <w:r>
              <w:rPr>
                <w:szCs w:val="28"/>
                <w:lang w:val="ru-RU"/>
              </w:rPr>
              <w:t xml:space="preserve"> регіону</w:t>
            </w:r>
            <w:r>
              <w:rPr>
                <w:szCs w:val="28"/>
              </w:rPr>
              <w:t xml:space="preserve"> Державної екологічної інспекції в Дніпропетров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хотнікова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8"/>
              </w:rPr>
              <w:t>Світлана Андрії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 начальник управління екології виконкому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исакова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Наталія Василі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заступник </w:t>
            </w:r>
            <w:r>
              <w:rPr>
                <w:szCs w:val="28"/>
              </w:rPr>
              <w:t>начальника відділу податку на прибуток, місцевих, ресурсних, рентних та неподаткових платежів управління оподаткування та контролю окремих об’єктів і операцій Криворізької центральної об’єднаної державної податкової інспекції Головного управління Міндоходів у Дніпропетров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ікалова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Ірина Івані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/>
              <w:t xml:space="preserve">- </w:t>
            </w:r>
            <w:r>
              <w:rPr>
                <w:szCs w:val="28"/>
              </w:rPr>
              <w:t>начальник відділу місцевих податків і зборів, плати за землю управління оп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даткування та контролю об’єктів і операцій Криворізької північної об’єднаної державної податкової інспекції Головного управління Міндоходів у Дніпропетров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усій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szCs w:val="28"/>
              </w:rPr>
              <w:t>Ірина Василі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фінансового управління виконкому міської ради  – начальник відділу планування, аналізу та оцінки виконання доходів бюдже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057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Христюк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/>
              <w:t>Антоніна Миколаївн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/>
              <w:t xml:space="preserve">- </w:t>
            </w:r>
            <w:r>
              <w:rPr>
                <w:szCs w:val="28"/>
              </w:rPr>
              <w:t>начальник відділу місцевих податків і зборів, плати за землю управління оп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даткування та контролю об’єктів і операцій Криворізької південної об’єднаної державної податкової інспекції Головного управління Міндоходів у Дніпропетровській області (за згодою)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Normal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8"/>
                <w:lang w:val="ru-RU"/>
              </w:rPr>
            </w:pPr>
            <w:r>
              <w:rPr>
                <w:b/>
                <w:i/>
                <w:sz w:val="32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5:00Z</dcterms:created>
  <dc:creator>child_01</dc:creator>
  <dc:description/>
  <cp:keywords/>
  <dc:language>en-US</dc:language>
  <cp:lastModifiedBy>zagalny301</cp:lastModifiedBy>
  <cp:lastPrinted>2014-12-02T13:53:00Z</cp:lastPrinted>
  <dcterms:modified xsi:type="dcterms:W3CDTF">2014-12-19T07:55:00Z</dcterms:modified>
  <cp:revision>3</cp:revision>
  <dc:subject/>
  <dc:title>   </dc:title>
</cp:coreProperties>
</file>