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изначення розміру збитків, заподіяних власникам землі та землекористувачам,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У зв’язку з кадровими змінами,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Унести зміни до складу комісії з визначення розміру збитків, заподіяних власникам землі та землекористувачам, створеної рішенням виконкому міської ради від 12.10.2011 №346, зі змінами, та затвердити його в новій редакції (додається)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2. Визнати таким, що втратило чинність, рішення виконкому міської ради від 14.08.2013 №276 «Про затвердження комісії з визначення розміру збитків, заподіяних власникам землі та землекористувачам, у новому складі та Положення про неї в новій редакції» (підпункт 1.1), зі змінами, унесеними рішеннями виконкому міської ради від 13.11.2013 №362, 14.05.2014 №136 </w:t>
      </w:r>
      <w:r>
        <w:rPr>
          <w:szCs w:val="28"/>
        </w:rPr>
        <w:t xml:space="preserve">«Про внесення змін до складу комісії з визначення розміру збитків, заподіяних власникам землі та землекористувачам»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                                                                                          </w:t>
      </w:r>
    </w:p>
    <w:p>
      <w:pPr>
        <w:pStyle w:val="21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7:54:00Z</dcterms:modified>
  <cp:revision>3</cp:revision>
  <dc:subject/>
  <dc:title> </dc:title>
</cp:coreProperties>
</file>