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7.12.2014 №403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5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544"/>
        <w:gridCol w:w="1559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544"/>
        <w:gridCol w:w="1559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544"/>
        <w:gridCol w:w="1559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544"/>
        <w:gridCol w:w="1559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Фізична особа-підприє-мець Копач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Фізична особа-підприє-мець Самойл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ичний центр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. Калиниченка та вул. Сивол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рофесійно-технічний навчальний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«Авто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іодна рекламна конструкці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напроти торговельно-розважаль-ного центру «Тер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ІТ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на будинк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Райффайзен Банк Ав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тороння консо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ешкіна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ст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544"/>
        <w:gridCol w:w="1559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еталург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сторонні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ечірньокутсь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ечірньокутсь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електроопорі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8:00Z</dcterms:created>
  <dc:creator>Home</dc:creator>
  <dc:description/>
  <cp:keywords/>
  <dc:language>en-US</dc:language>
  <cp:lastModifiedBy>zagalny301</cp:lastModifiedBy>
  <cp:lastPrinted>2014-11-28T14:26:00Z</cp:lastPrinted>
  <dcterms:modified xsi:type="dcterms:W3CDTF">2014-12-19T07:48:00Z</dcterms:modified>
  <cp:revision>62</cp:revision>
  <dc:subject/>
  <dc:title>Додаток</dc:title>
</cp:coreProperties>
</file>