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 реклами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озглянувши заяви рекламорозповсюджувачів; </w:t>
      </w:r>
      <w:r>
        <w:rPr>
          <w:spacing w:val="-2"/>
          <w:sz w:val="28"/>
          <w:szCs w:val="28"/>
        </w:rPr>
        <w:t>відповідно до пп. 16, 19, 20, 31 Типових правил розміщення</w:t>
      </w:r>
      <w:r>
        <w:rPr>
          <w:sz w:val="28"/>
        </w:rPr>
        <w:t xml:space="preserve"> зовнішньої реклами, затверджених Постановою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 w:val="28"/>
          <w:szCs w:val="28"/>
        </w:rPr>
        <w:t>вирішив</w:t>
      </w:r>
      <w:r>
        <w:rPr>
          <w:sz w:val="28"/>
        </w:rPr>
        <w:t>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 і архітектури виконкому міської ради (Гнатовський П.П.) – робочому органу щодо регулювання діяльності у сфері розміщення зовнішньої реклами:</w:t>
      </w:r>
    </w:p>
    <w:p>
      <w:pPr>
        <w:pStyle w:val="Normal"/>
        <w:ind w:right="98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1 ураховуючи наявність погоджень відповідних служб, видати рекламорозповсюджувачам (додаток 1) дозволи на розміщення зовнішньої реклами; </w:t>
      </w:r>
    </w:p>
    <w:p>
      <w:pPr>
        <w:pStyle w:val="Normal"/>
        <w:ind w:right="98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2 анулювати </w:t>
      </w:r>
      <w:r>
        <w:rPr>
          <w:szCs w:val="28"/>
        </w:rPr>
        <w:t xml:space="preserve">рекламорозповсюджувачам (додаток 2) дозволи на розміщення зовнішньої реклами </w:t>
      </w:r>
      <w:r>
        <w:rPr/>
        <w:t>та припинити їх дію через десять робочих днів зі дня ухвалення рішення.</w:t>
      </w:r>
    </w:p>
    <w:p>
      <w:pPr>
        <w:pStyle w:val="Normal"/>
        <w:ind w:right="9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60" w:leader="none"/>
        </w:tabs>
        <w:ind w:right="98" w:firstLine="720"/>
        <w:jc w:val="both"/>
        <w:rPr>
          <w:szCs w:val="28"/>
        </w:rPr>
      </w:pPr>
      <w:r>
        <w:rPr>
          <w:szCs w:val="28"/>
        </w:rPr>
        <w:t xml:space="preserve">2. Дозволити рекламорозповсюджувачам, зазначеним у додатку 1, </w:t>
      </w:r>
      <w:r>
        <w:rPr>
          <w:spacing w:val="-4"/>
          <w:szCs w:val="28"/>
        </w:rPr>
        <w:t>розміщення рекламних конструкцій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3. Рекламорозповсюджувачам: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1 згідно з додатком 1 – забезпечити виконання вимог, викладених у погоджувальній частині дозволів, та, відповідно до чинного законодавства України, укласти договори тимчасового користування місцями розташування рекламних засобів;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2 відповідно до додатка 2 – провести демонтаж рекламних засобів, на які анульовані дозволи.</w:t>
      </w:r>
    </w:p>
    <w:p>
      <w:pPr>
        <w:pStyle w:val="Normal"/>
        <w:ind w:right="98"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, координацію діяльності – на управління містобудування і архітектури виконкому міської ради. </w:t>
      </w:r>
    </w:p>
    <w:p>
      <w:pPr>
        <w:pStyle w:val="Normal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19T07:47:00Z</dcterms:modified>
  <cp:revision>4</cp:revision>
  <dc:subject/>
  <dc:title> </dc:title>
</cp:coreProperties>
</file>