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ередачу об’єктів неру-хомості та іншого майна на  вул. Добролюбова, 2а від держа-вного закладу «Інгулецька районна санітарно-епідеміоло-гічна станція м. Кривого Рогу» на балансовий облік комунальної установи «Центр первинної ме-дико-санітарної допомоги №6» Криворізької  міської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ліквідаційної комісії державного закладу «Інгулецька районна санітарно-епідеміологічна станція м. Кривого Рогу» щодо передачі об’єктів нерухомості та іншого майна на вул. Добролюбова, 2а у зв’язку з ліквідацією юридичної особи; ураховуючи пропозиції управління охорони здоров’я виконкому міської ради,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№2293 «Про розмежування повноважень між виконавчим комітетом, відділами, управліннями, іншими виконавчими органами міської  ради та міським головою»; керуючись ст. 29 Закону України «Про місцеве самоврядування в Україні», виконком міської ради вирішив: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дати об’єкти нерухомості та інше майно на вул. Добролюбова, 2а (додаток) від державного закладу «Інгулецька районна санітарно-епідеміологічна станція м. Кривого Рогу» на балансовий облік комунальної установи «Центр первинної медико-санітарної допомоги №6» Криворізької міської ради. 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Cs w:val="28"/>
        </w:rPr>
        <w:t>2. Ліквідаційній комісії державного закладу «Інгулецька районна санітарно-епідеміологічна станція м. Кривого Рогу» (Науменко С.В.):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 у термін до 01.02.2015 здійснити передачу об’єктів нерухомості та іншого майна на балансовий облік комунальної установи «Центр первинної медико-санітарної допомоги №6» Криворізької міської ради;</w:t>
      </w:r>
    </w:p>
    <w:p>
      <w:pPr>
        <w:pStyle w:val="TextBody"/>
        <w:ind w:firstLine="32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2</w:t>
        <w:br/>
        <w:t xml:space="preserve">           2.2 спільно з комунальною установою «Центр первинної медико-санітарної допомоги №6» Криворізької міської ради (Семеніхіна А.І.) документально оформити їх передачу, копії відповідних документів надати до управління комунальної власності міста виконкому міської ради до 10.02.2015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. Управлінню комунальної власності міста виконкому міської ради (Растєгаєва Т.О.) на підставі актів приймання-передачі внести зміни в Реєстр об’єктів нерухомого майна комунальної власності міста Кривого Рогу.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color w:val="000000"/>
          <w:sz w:val="20"/>
          <w:szCs w:val="28"/>
          <w:lang w:val="ru-RU"/>
        </w:rPr>
      </w:pPr>
      <w:r>
        <w:rPr>
          <w:b/>
          <w:i/>
          <w:color w:val="000000"/>
          <w:sz w:val="20"/>
          <w:szCs w:val="28"/>
          <w:lang w:val="ru-RU"/>
        </w:rPr>
      </w:r>
    </w:p>
    <w:p>
      <w:pPr>
        <w:pStyle w:val="Heading8"/>
        <w:spacing w:before="240" w:after="0"/>
        <w:ind w:left="694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ind w:left="680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</w:t>
      </w:r>
    </w:p>
    <w:p>
      <w:pPr>
        <w:pStyle w:val="Normal"/>
        <w:tabs>
          <w:tab w:val="clear" w:pos="708"/>
          <w:tab w:val="left" w:pos="6818" w:leader="none"/>
        </w:tabs>
        <w:rPr/>
      </w:pPr>
      <w:r>
        <w:rPr>
          <w:i/>
          <w:color w:val="000000"/>
          <w:szCs w:val="28"/>
        </w:rPr>
        <w:tab/>
      </w:r>
      <w:r>
        <w:rPr>
          <w:i/>
          <w:color w:val="000000"/>
          <w:sz w:val="24"/>
        </w:rPr>
        <w:t>17.12.2014 №401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елік об’єктів нерухомості та іншого майна на вул. Добролюбова, 2а,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що  підлягають передачі від державного закладу «Інгулецька районна санітарно-епідеміологічна станція м. Кривого Рогу» на балансовий облік комунальної установи «Центр первинної медико-санітарної допомоги №6» Криворізької міської ради</w:t>
      </w:r>
    </w:p>
    <w:p>
      <w:pPr>
        <w:pStyle w:val="Normal"/>
        <w:ind w:hanging="14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1134"/>
        <w:gridCol w:w="1417"/>
        <w:gridCol w:w="1134"/>
        <w:gridCol w:w="1418"/>
        <w:gridCol w:w="13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іль-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дини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Інвен-та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ипуск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артість, грн.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uk-U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uk-UA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ервіс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алишко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іністративна будівля А-2, площею 701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 9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711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я господарського блоку Ж-2, площею 167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рай Е, площею основи 10,6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Б з підвалом та оглядовою ямою, площею основи 3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 В з оглядовою ямою, площею основи 55,9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Д, площею основи 32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горо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0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чильник тепла СКМ1.03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30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2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2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і мер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597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ктроліч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чильник газ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ва п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чильник дл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і насадже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я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івець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ин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б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ст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lang w:val="en-US" w:eastAsia="uk-UA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lang w:val="ru-RU" w:eastAsia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 15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824,00</w:t>
            </w:r>
          </w:p>
        </w:tc>
      </w:tr>
    </w:tbl>
    <w:p>
      <w:pPr>
        <w:pStyle w:val="Normal"/>
        <w:ind w:hanging="14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35"/>
      </w:tblGrid>
      <w:tr>
        <w:trPr/>
        <w:tc>
          <w:tcPr>
            <w:tcW w:w="70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еруюча справами виконком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О.Шовгел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7:44:00Z</dcterms:modified>
  <cp:revision>4</cp:revision>
  <dc:subject/>
  <dc:title> </dc:title>
</cp:coreProperties>
</file>