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 внесення змін до рішення виконкому міської ради від 13.04.2011 №136 «Про затвер-дження Положень про порядок призначення та звільнення з посад керівників підприємств, закладів і установ комунальної власності міста»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 метою приведення Положень про порядок призначення та звільнення з посад керівників підприємств, закладів і установ комунальної власності міста, затверджених рішенням виконкому міської ради від 13.04.2011 №136, зі змінами, у відповідність до кадрових змін, що відбулися у виконкомі міської ради; керуючись ст. 29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а саме: у додатку до Положення про порядок призначення та звільнення з посад керівників підприємств комунальної власності міста та додатках 1, 2 до Положення про порядок призначення та звільнення з посад керівників закладів і установ комунальної власності міста назву посади «Заступник начальника управління комунальної власності міста виконкому міської ради» замінити на «Начальник відділу реєстру та використання майна управління комунальної власності міста виконкому міської ради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, рішення виконкому міської ради від 09.01.2013 №20 «Про внесення змін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7:23:00Z</dcterms:modified>
  <cp:revision>3</cp:revision>
  <dc:subject/>
  <dc:title> </dc:title>
</cp:coreProperties>
</file>