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на-льному підприємству «Кривбас-водоканал» на списання з ба-лансового обліку окремих ос-новних  засоб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озглянувши звернення комунального підприємства «Кривбасводоканал» щодо списання з балансового обліку та ліквідації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благоустрою та житлової політики виконкому міської ради, Криворізької південної об’єднаної державної податкової інспекції Головного управління Міндоходів у Дніпропетровській області від 22.09.2014 №19731/10/04-82-25-00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-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Кривбасводоканал» на спи-сання з балансового обліку окремих основних засобів (додатки 1, 2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Кривбасводоканал» (</w:t>
      </w:r>
      <w:r>
        <w:rPr>
          <w:szCs w:val="28"/>
          <w:lang w:val="ru-RU"/>
        </w:rPr>
        <w:t>Гамазинський Ю.Є.</w:t>
      </w:r>
      <w:r>
        <w:rPr>
          <w:szCs w:val="28"/>
        </w:rPr>
        <w:t xml:space="preserve">):  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01.10.2015 здійснити заходи щодо ліквідації списаних основних засобів (додаток 1), демонтажу списаного об</w:t>
      </w:r>
      <w:r>
        <w:rPr>
          <w:szCs w:val="28"/>
          <w:lang w:val="ru-RU"/>
        </w:rPr>
        <w:t>’</w:t>
      </w:r>
      <w:r>
        <w:rPr>
          <w:szCs w:val="28"/>
        </w:rPr>
        <w:t>єкта нерухомості (додаток 2) та благоустрою звільненої територ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10.2015 надати до управління комунальної власності міста викон-кому міської ради звіт про списання основних засобів, копії документів, що свідчать  про  здачу  брухту  чорних,  кольорових  і  дорогоцінних  металів, </w:t>
      </w:r>
    </w:p>
    <w:p>
      <w:pPr>
        <w:pStyle w:val="TextBody"/>
        <w:rPr>
          <w:szCs w:val="28"/>
        </w:rPr>
      </w:pPr>
      <w:r>
        <w:rPr>
          <w:szCs w:val="28"/>
        </w:rPr>
        <w:t>облікування придатних для подальшого використання запчастин та деталей, будівельних матеріалів, виконання робі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вилучити ліквідовані основні засоби з Реєстру об’єктів нерухомого майна комунальної власності міста Кривого Рог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Додаток 1</w:t>
      </w:r>
    </w:p>
    <w:p>
      <w:pPr>
        <w:pStyle w:val="Normal"/>
        <w:rPr>
          <w:i/>
          <w:i/>
          <w:sz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17.12.2014 №399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підприємства «Кривбасводоканал»</w:t>
      </w:r>
    </w:p>
    <w:p>
      <w:pPr>
        <w:pStyle w:val="32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tbl>
      <w:tblPr>
        <w:tblW w:w="961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4"/>
        <w:gridCol w:w="3099"/>
        <w:gridCol w:w="992"/>
        <w:gridCol w:w="1276"/>
        <w:gridCol w:w="992"/>
        <w:gridCol w:w="1418"/>
        <w:gridCol w:w="1276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-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-тарний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 випу-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 станом на 01.09.2014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лошкря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стійни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лошкря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стійни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осмоктач відстійни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7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,9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осмоктач відстійни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ДФ 540/90 без електродви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1-1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67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ДФ 540/90 без електродви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13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ПРВП 63/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4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32,57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на мере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ВНС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0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339,71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СМ 100-65-200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електро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 8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891,8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увка клинова 304930 Бр фланцева Ø600 РУ10с з пересувним шпинде-лем, з електро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9,27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вигун ВАО 2,2кВт 1370 об/х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 4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02,53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вигун ВАО 2,2кВт 1370 об/х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 0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64,3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вигун СДВ 143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6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04,5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16ФВ-18 з електро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2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,65</w:t>
            </w:r>
          </w:p>
        </w:tc>
      </w:tr>
      <w:tr>
        <w:trPr>
          <w:trHeight w:val="425" w:hRule="atLeast"/>
          <w:cantSplit w:val="true"/>
        </w:trPr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i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i/>
                <w:sz w:val="27"/>
                <w:szCs w:val="27"/>
                <w:lang w:val="en-US" w:eastAsia="en-US"/>
              </w:rPr>
              <w:t>420 419,74</w:t>
            </w:r>
            <w:r/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i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i/>
                <w:sz w:val="27"/>
                <w:szCs w:val="27"/>
                <w:lang w:val="en-US" w:eastAsia="en-US"/>
              </w:rPr>
              <w:t>65 073,23</w:t>
            </w:r>
            <w:r/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Додаток 2</w:t>
      </w:r>
    </w:p>
    <w:p>
      <w:pPr>
        <w:pStyle w:val="Normal"/>
        <w:rPr>
          <w:i/>
          <w:i/>
          <w:sz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17.12.2014 №3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основний засіб, що підлягає списанню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балансового обліку комунального підприємства «Кривбасводоканал»</w:t>
      </w:r>
    </w:p>
    <w:p>
      <w:pPr>
        <w:pStyle w:val="3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60"/>
        <w:gridCol w:w="1275"/>
        <w:gridCol w:w="1840"/>
        <w:gridCol w:w="1559"/>
      </w:tblGrid>
      <w:tr>
        <w:trPr>
          <w:trHeight w:val="281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-тарни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 випус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с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лишкова, станом на 01.09.2014 </w:t>
            </w:r>
          </w:p>
        </w:tc>
      </w:tr>
      <w:tr>
        <w:trPr>
          <w:trHeight w:val="383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ля водопровідної насосної станції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775,95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9:16:00Z</dcterms:modified>
  <cp:revision>4</cp:revision>
  <dc:subject/>
  <dc:title> </dc:title>
</cp:coreProperties>
</file>