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дання згоди відділу освіти виконкому Тернівської районної у місті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звернення відділу освіти виконкому Тернівської районної у місті ради щодо списання з балансового обліку та ліквідації окремих основних засобів у зв’язку з непридатністю їх для подальшого використання внаслідок фізичного зносу, моральної застарілості та недоцільності ремонту; ураховуючи погодження управління освіти і науки виконкому міської ради, виконкому Тернівської районної у місті ради; відповідно до рішень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29 Закону України «Про місцеве самоврядування в Україні», виконком міської ради вирішив:</w:t>
      </w:r>
    </w:p>
    <w:p>
      <w:pPr>
        <w:pStyle w:val="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відділу освіти виконкому Тернівської районної у місті ради на списання з балансового обліку окремих основних засобів (додаток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8"/>
        </w:rPr>
        <w:t>2. Відділу  освіти  виконкому  Тернівської  районної  у  місті  ради  (Горевич С.О.) до 01.03.2015 ліквідувати списані основні засоби. Звіт про їх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та деталей, надати до 20.03.2015 до управління комунальної власності міста виконкому міської рад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Міський голова                                                                 Ю.Вілкул</w:t>
        <w:tab/>
        <w:tab/>
        <w:tab/>
        <w:t xml:space="preserve">         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6"/>
      </w:tblGrid>
      <w:tr>
        <w:trPr>
          <w:trHeight w:val="70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даток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 рішення виконкому міської рад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.12.2014 №39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основних засобів, що підлягають списанню з балансового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ліку  відділу  освіти  виконкому  Тернівської  районної  у  місті  ради</w:t>
      </w:r>
    </w:p>
    <w:p>
      <w:pPr>
        <w:pStyle w:val="32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1418"/>
        <w:gridCol w:w="1134"/>
        <w:gridCol w:w="1559"/>
        <w:gridCol w:w="992"/>
      </w:tblGrid>
      <w:tr>
        <w:trPr>
          <w:trHeight w:val="28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сновного засоб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Інвен-тарни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ік ви-пуск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/>
                <w:b/>
                <w:i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роіндексов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залишко-ва, станом на 01.10.2014 </w:t>
            </w:r>
          </w:p>
        </w:tc>
      </w:tr>
      <w:tr>
        <w:trPr>
          <w:trHeight w:val="624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риворізька Тернівська гімназі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Криворізької міської ради Дніпропетровської області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’ютерний клас «Корвет» – 13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8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3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аштування ПТУ-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90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1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Cs w:val="28"/>
                <w:lang w:val="en-US" w:eastAsia="en-US"/>
              </w:rPr>
              <w:t>74 513</w: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Cs w:val="28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Cs w:val="28"/>
                <w:lang w:val="en-US" w:eastAsia="en-US"/>
              </w:rPr>
              <w:t>0,0</w: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Cs w:val="28"/>
              </w:rPr>
              <w:t>0</w:t>
            </w:r>
          </w:p>
        </w:tc>
      </w:tr>
      <w:tr>
        <w:trPr>
          <w:trHeight w:val="794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риворізька загальноосвітня школа I-III ступенів №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Криворізької міської ради Дніпропетровської області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 комп’ютерний УІК 1,5 – 15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8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5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1 5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86 0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00</w:t>
            </w:r>
          </w:p>
        </w:tc>
      </w:tr>
    </w:tbl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О.Шовгел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24"/>
        </w:tabs>
        <w:ind w:left="397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2-19T09:12:00Z</dcterms:modified>
  <cp:revision>5</cp:revision>
  <dc:subject/>
  <dc:title> </dc:title>
</cp:coreProperties>
</file>