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-льному підприємству «Фар-мація» на списання з балан-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Фармація» щодо списання з балансового обліку та ліквідації окремих основних засобів,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охорони здоров’я виконкому міської ради, виконкому Дзержинс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комунальному підприємству «Фармація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Фармація» (Бігдан А.В.)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5.2015 зняти з обліку у Центрі надання послуг, пов’язаних з використанням автотранспортних засобів, з обслуговування міста Кривий Ріг та Криворізького району, підпорядкованому Управлінню Державної автомобіль-ної інспекції Головного управління Міністерства внутрішніх справ України в Дніпропетровській області, списані основні засоби;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01.07.2015 ліквідувати вказані в додатку основні засоби. Звіт про їх списання, копії відповідних документів, у тому числі щодо </w:t>
      </w:r>
      <w:r>
        <w:rPr>
          <w:color w:val="000000"/>
          <w:szCs w:val="28"/>
        </w:rPr>
        <w:t xml:space="preserve">зняття з обліку, </w:t>
      </w:r>
      <w:r>
        <w:rPr>
          <w:szCs w:val="28"/>
        </w:rPr>
        <w:t>здачі брухту чор</w:t>
        <w:softHyphen/>
        <w:t>них, кольорових і дорогоцінних металів, облікування придатних  для  подаль</w:t>
        <w:softHyphen/>
        <w:t xml:space="preserve">шого  використання  запчастин і  деталей,  надати  до </w:t>
      </w:r>
    </w:p>
    <w:p>
      <w:pPr>
        <w:pStyle w:val="TextBody"/>
        <w:rPr>
          <w:szCs w:val="28"/>
        </w:rPr>
      </w:pPr>
      <w:r>
        <w:rPr>
          <w:szCs w:val="28"/>
        </w:rPr>
        <w:t>10.07.2015  до  управління 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2" w:leader="none"/>
        </w:tabs>
        <w:ind w:left="5954" w:hanging="0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i/>
          <w:sz w:val="24"/>
        </w:rPr>
        <w:t>17.12.2014 №39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підприємства «Фармація»</w:t>
      </w:r>
    </w:p>
    <w:p>
      <w:pPr>
        <w:pStyle w:val="32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tbl>
      <w:tblPr>
        <w:tblW w:w="9924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835"/>
        <w:gridCol w:w="1559"/>
        <w:gridCol w:w="1559"/>
        <w:gridCol w:w="851"/>
        <w:gridCol w:w="1417"/>
        <w:gridCol w:w="1134"/>
      </w:tblGrid>
      <w:tr>
        <w:trPr>
          <w:trHeight w:val="28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єстра-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8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 (проіндексо</w:t>
              <w:softHyphen/>
              <w:t>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залишкова станом на 01.</w:t>
            </w:r>
            <w:r>
              <w:rPr>
                <w:b/>
                <w:i/>
                <w:sz w:val="20"/>
                <w:lang w:val="ru-RU"/>
              </w:rPr>
              <w:t>10</w:t>
            </w:r>
            <w:r>
              <w:rPr>
                <w:b/>
                <w:i/>
                <w:sz w:val="20"/>
              </w:rPr>
              <w:t>.2014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З 21063, лег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-07 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10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9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З 31029,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2-12 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104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 6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АЗ 21063, </w:t>
            </w:r>
            <w:r>
              <w:rPr>
                <w:szCs w:val="28"/>
              </w:rPr>
              <w:t>лег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-84 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10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9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З 3307, </w:t>
            </w:r>
            <w:r>
              <w:rPr>
                <w:sz w:val="27"/>
                <w:szCs w:val="27"/>
              </w:rPr>
              <w:t>спеці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-88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104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 5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ИЛ 130</w:t>
            </w:r>
            <w:r>
              <w:rPr>
                <w:szCs w:val="28"/>
              </w:rPr>
              <w:t>В1, тягач сіде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7-29 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08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3307, вант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-93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10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5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 2715, вант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-09 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02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33 799,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9:09:00Z</dcterms:modified>
  <cp:revision>5</cp:revision>
  <dc:subject/>
  <dc:title> </dc:title>
</cp:coreProperties>
</file>