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змін до рішення виконкому міської ради від 09.07.2014 №193 «Про надання згоди комунальному підприєм-ству «Житлово-експлуатацій-на організація №20» на списання з балансового обліку окремого об’єкта нерухомості на вул. Ар-тилеристів, 3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озглянувши звернення комунального підприємства «Житлово-експлуатаційна організація №20» щодо внесення змін до рішення виконкому міської ради від 09.07.2014 №193 «Про надання згоди комунальному підприємству «Житлово-експлуатаційна організація №20» на списання з балансового обліку окремого об’єкта нерухомості на вул. Артилеристів, 3»;</w:t>
      </w:r>
      <w:r>
        <w:rPr/>
        <w:t xml:space="preserve"> </w:t>
      </w:r>
      <w:r>
        <w:rPr>
          <w:szCs w:val="28"/>
        </w:rPr>
        <w:t xml:space="preserve">керуючись Законом України «Про місцеве самоврядування в Україні», виконком міської ради вирішив: 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1. Унести зміни до рішення виконкому міської ради від 09.07.2014 №193 «Про надання згоди комунальному підприємству «Житлово-експлуатаційна організація №20» на списання з балансового обліку окремого об’єкта нерухо-мості на вул. Артилеристів, 3», а саме: замінити в підпунктах 2.1, 2.3 дати з «01.12.2014, 10.12.2014» на «01.06.2015, 10.06.2015» відповідно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TextBody"/>
        <w:ind w:firstLine="709"/>
        <w:rPr/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5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2-19T07:01:00Z</dcterms:modified>
  <cp:revision>3</cp:revision>
  <dc:subject/>
  <dc:title> </dc:title>
</cp:coreProperties>
</file>