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клопотання комунальної установи «Центр первинної медико-санітарної допомоги №2» Криворізької міської ради щодо внесення змін до рішення виконкому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нести зміни до рішення виконкому міської ради від 09.07.2014 №191 «Про надання згоди комунальній установі «Центр первинної медико-санітарної допомоги №2» Криворізької міської ради на списання з балансового обліку окремих основних засобів», а саме: замінити в підпунктах 2.1, 2.2 дати з «31.12.2014, 15.01.2015» на «01.01.2016, 31.01.2016» відповід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9T06:55:00Z</dcterms:modified>
  <cp:revision>3</cp:revision>
  <dc:subject/>
  <dc:title> </dc:title>
</cp:coreProperties>
</file>