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5.2013 №165 «Про надання згоди комунальній установі «Те-риторіальний центр соціального обслуговування (надання соціа-льних послуг) у Тернівському районі» на списання з балан-сового обліку основних засобів на вул. Красноярській, 17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>Розглянувши клопотання</w:t>
      </w:r>
      <w:r>
        <w:rPr>
          <w:b/>
          <w:szCs w:val="28"/>
        </w:rPr>
        <w:t xml:space="preserve"> </w:t>
      </w:r>
      <w:r>
        <w:rPr>
          <w:szCs w:val="28"/>
        </w:rPr>
        <w:t>комунальної установи «Територіальний центр соціального обслуговування (надання соціальних послуг) у Тернівському районі» щодо внесення змін до рішення виконкому міської ради від 08.05.2013 №165 «Про надання згоди комунальній установі «Територіальний центр соціального обслуговування (надання соціальних послуг) у Тернівському районі» на списання з балансового обліку основних засобів на вул. Крас-ноярській, 17»;</w:t>
      </w:r>
      <w:r>
        <w:rPr/>
        <w:t xml:space="preserve"> </w:t>
      </w:r>
      <w:r>
        <w:rPr>
          <w:szCs w:val="28"/>
        </w:rPr>
        <w:t>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 Унести зміни до рішення виконкому міської ради від 08.05.2013 №165 «Про надання згоди комунальній установі «Територіальний центр соціального обслуговування (надання соціальних послуг) у Тернівському районі» на списання з балансового обліку основних засобів на вул. Красноярській, 17», а саме: замінити в пункті 2 дати з «01.12.2014, 10.12.2014» на «01.12.2015, 10.12.2015» відповід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9T06:49:00Z</dcterms:modified>
  <cp:revision>3</cp:revision>
  <dc:subject/>
  <dc:title> </dc:title>
</cp:coreProperties>
</file>