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міської ради на передачу житлового комп-лексу на балансовий облік об’єд-нання співвласників багато-квартирного</w:t>
      </w:r>
      <w:r>
        <w:rPr>
          <w:b/>
          <w:i/>
          <w:color w:val="000000"/>
          <w:lang w:val="ru-RU"/>
        </w:rPr>
        <w:t> </w:t>
      </w:r>
      <w:r>
        <w:rPr>
          <w:b/>
          <w:i/>
          <w:color w:val="000000"/>
        </w:rPr>
        <w:t>будинку «Цереус-7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Цереус-7» щодо передачі на його балансовий облік житлового комплексу; ураховуючи протокол №1 зборів об’єднання від 01.12.2013; відповідно до Закону України «Про об’єднання співвласників багатоквартирного будинку», Постанови Кабінету Міністрів України від          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-кому міської ради на передачу житлового комплексу за адресою: мкр-н 5-й Зарічний, 7 на балансовий облік об’єднання співвласників багатоквартирного будинку «Цереус-7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Цереус-7» житловий комплекс за адресою: мкр-н 5-й Зарічний, 7, окрім нежитлових приміщень, що є самостійними об’єктами цивільно-правових відносин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 забезпечити  оформлення  за  територіальною громадою міста Кривого Рогу  права  власності  на  приміщення,  що  є  її власністю,  відповідно до  вимог чинного законодавства України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  співвласників   багатоквартирного будинку «Цереус-7» (Соколова В.М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6:46:00Z</dcterms:modified>
  <cp:revision>4</cp:revision>
  <dc:subject/>
  <dc:title> </dc:title>
</cp:coreProperties>
</file>