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 виділення коштів  сім’ї  вій-ськовослужбовця Верескуна Д.А.смерть якого пов’язана з виконанням військового обов’яз-ку</w:t>
      </w:r>
    </w:p>
    <w:p>
      <w:pPr>
        <w:pStyle w:val="Normal"/>
        <w:ind w:right="62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соціальної підтримки сім’ї військовослужбовця Верескуна Дениса Анатолійовича, смерть якого пов’язана з виконанням військового обов’язку; 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Виділити кошти в сумі 8 097 (вісім тисяч дев’яносто сім) грн. 00 коп. з метою забезпечення соціальної підтримки сім’ї військовослужбовця Верескуна Дениса Анатолійовича, смерть якого пов’язана з виконанням військового обов’язк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ділити кошти сім’ї військовослужбовця Верескуна Дениса Анатолійовича, смерть якого пов’язана з виконанням військового обов’язк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6:05:00Z</dcterms:modified>
  <cp:revision>4</cp:revision>
  <dc:subject/>
  <dc:title> </dc:title>
</cp:coreProperties>
</file>