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59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916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7.12.2014 №388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членів сімей військовослужбовц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отримання одноразової матеріальної допомоги  на оплат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слуг з організації похоронів та суміжних послуг на похова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Вольдема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Лісового, 22/5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 327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область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московсь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. Черкаськ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існа, 11/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087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415,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О.Шовге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8:00Z</dcterms:created>
  <dc:creator>police_236</dc:creator>
  <dc:description/>
  <cp:keywords/>
  <dc:language>en-US</dc:language>
  <cp:lastModifiedBy>zagalny301</cp:lastModifiedBy>
  <cp:lastPrinted>2014-11-24T13:57:00Z</cp:lastPrinted>
  <dcterms:modified xsi:type="dcterms:W3CDTF">2014-12-18T15:51:00Z</dcterms:modified>
  <cp:revision>49</cp:revision>
  <dc:subject/>
  <dc:title>Інформація про військовослужбовців,                                                                                які загинули 13</dc:title>
</cp:coreProperties>
</file>