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6237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74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7.12.2014 №38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 для отрим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дноразової матеріальної допомоги на проведення поминальних обідів</w:t>
      </w:r>
    </w:p>
    <w:tbl>
      <w:tblPr>
        <w:tblW w:w="97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011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ьдемарівн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ісового, 22/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1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 облас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московсь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. Черкаське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на, 11/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5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2 701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О.Шовге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4-11-25T09:32:00Z</cp:lastPrinted>
  <dcterms:modified xsi:type="dcterms:W3CDTF">2014-12-18T15:51:00Z</dcterms:modified>
  <cp:revision>47</cp:revision>
  <dc:subject/>
  <dc:title>Інформація про військовослужбовців,                                                                                які загинули 13</dc:title>
</cp:coreProperties>
</file>