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7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7.12.2014 №38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ленів сімей  військовослужбовців для отримання </w:t>
      </w:r>
    </w:p>
    <w:p>
      <w:pPr>
        <w:pStyle w:val="Normal"/>
        <w:ind w:right="-3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дноразової матеріальної допомоги у зв’язку зі  смертю  під </w:t>
      </w:r>
    </w:p>
    <w:p>
      <w:pPr>
        <w:pStyle w:val="Normal"/>
        <w:ind w:right="-3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ас  участі  (виконання завдання)у антитерористичній опе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8"/>
        <w:gridCol w:w="4018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ьдемарі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Лісового, 22/5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московсь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л. Черкаське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на, 11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ind w:right="-122" w:hanging="0"/>
      <w:jc w:val="right"/>
      <w:rPr/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4-11-24T13:58:00Z</cp:lastPrinted>
  <dcterms:modified xsi:type="dcterms:W3CDTF">2014-12-18T15:50:00Z</dcterms:modified>
  <cp:revision>48</cp:revision>
  <dc:subject/>
  <dc:title>Інформація про військовослужбовців,                                                                                які загинули 13</dc:title>
</cp:coreProperties>
</file>