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5940" w:right="-1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26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7.12.2014 №38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ро члена сім’ї,  якому надається  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помога на оплату послуг з організації похоронів та суміжни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поховання  у зв’язку із загибеллю військовослужбовця Бердакова В.О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 час  участі  (виконання завдання) в антитерористичній опе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4328"/>
        <w:gridCol w:w="1800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11/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567,78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567,7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4-11-26T12:07:00Z</cp:lastPrinted>
  <dcterms:modified xsi:type="dcterms:W3CDTF">2014-12-18T15:43:00Z</dcterms:modified>
  <cp:revision>52</cp:revision>
  <dc:subject/>
  <dc:title>Інформація про військовослужбовців,                                                                                які загинули 13</dc:title>
</cp:coreProperties>
</file>