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2</w:t>
      </w:r>
    </w:p>
    <w:p>
      <w:pPr>
        <w:pStyle w:val="Normal"/>
        <w:ind w:left="5940" w:right="-30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74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17.12.2014 №387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про члена сім’ї,  якому надається  матеріальна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допомога на проведення поминального  обіду  у зв’язку із загибеллю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військовослужбовця Бердакова В.О.  під час  участі  (виконання завдання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 антитерористичній операції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050</wp:posOffset>
                </wp:positionV>
                <wp:extent cx="5633085" cy="1047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6"/>
                              <w:gridCol w:w="3240"/>
                              <w:gridCol w:w="2005"/>
                            </w:tblGrid>
                            <w:tr>
                              <w:trPr/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Прізвище, ім’я, по батькові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Адрес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Сум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ерда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Тамара Василівн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Сахарова, 11/57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9 952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19 952,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5pt;height:82.5pt;mso-wrap-distance-left:0pt;mso-wrap-distance-right:9pt;mso-wrap-distance-top:0pt;mso-wrap-distance-bottom:0pt;margin-top: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6"/>
                        <w:gridCol w:w="3240"/>
                        <w:gridCol w:w="2005"/>
                      </w:tblGrid>
                      <w:tr>
                        <w:trPr/>
                        <w:tc>
                          <w:tcPr>
                            <w:tcW w:w="3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Прізвище, ім’я, по батькові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Адрес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 xml:space="preserve">Сум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ерда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амара Василівн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Сахарова, 11/57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9 952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19 952,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>О.Шовгеля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38:00Z</dcterms:created>
  <dc:creator>police_236</dc:creator>
  <dc:description/>
  <cp:keywords/>
  <dc:language>en-US</dc:language>
  <cp:lastModifiedBy>zagalny301</cp:lastModifiedBy>
  <cp:lastPrinted>2014-11-27T09:41:00Z</cp:lastPrinted>
  <dcterms:modified xsi:type="dcterms:W3CDTF">2014-12-18T15:42:00Z</dcterms:modified>
  <cp:revision>50</cp:revision>
  <dc:subject/>
  <dc:title>Інформація про військовослужбовців,                                                                                які загинули 13</dc:title>
</cp:coreProperties>
</file>