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67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7.12.2014 №386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йськовослужбовців, які брали участь (виконували завдання) в антитерористичній операції, для отримання одноразової матеріально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опомоги на лікува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л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9/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пон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17/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кчур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ехова, 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40А/3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Домнобудівників, 2/1, 928, 9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а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Каткова, 55/165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39/1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ви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шака, 15/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ат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Івана Сірка, 49/1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йв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кіра, 24/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стишева, 17/9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  <w:lang w:val="uk-UA" w:eastAsia="uk-UA"/>
              </w:rPr>
              <w:t>XXVII</w:t>
            </w:r>
            <w:r>
              <w:rPr>
                <w:sz w:val="28"/>
                <w:szCs w:val="28"/>
                <w:lang w:val="uk-UA"/>
              </w:rPr>
              <w:t xml:space="preserve"> Партз’їзду, 13/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удентська, 4/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9/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пал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Пав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40/19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дмурдська, 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25 а/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ле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6/1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27/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арь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адим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юменська, 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35а, 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50 років Жовтню, 52/2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61/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іла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57/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мач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ав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рецкова, 1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22/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рцизька, 18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В’ячеславович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жанта Рзянкіна,2/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27/8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соргського, 21/160,161,1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дє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45/1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жанта Рзянкіна, 7/1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Фед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вул. Спаська</w:t>
            </w:r>
            <w:r>
              <w:rPr>
                <w:sz w:val="28"/>
                <w:szCs w:val="28"/>
                <w:lang w:val="uk-UA"/>
              </w:rPr>
              <w:t>, 19/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ду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лакіна, 29/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4 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  <w:t xml:space="preserve">                            </w:t>
    </w:r>
    <w:r>
      <w:rPr>
        <w:i/>
        <w:lang w:val="uk-UA"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729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590"/>
      <w:gridCol w:w="1744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2</w:t>
          </w:r>
        </w:p>
      </w:tc>
      <w:tc>
        <w:tcPr>
          <w:tcW w:w="4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3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8:00Z</dcterms:created>
  <dc:creator>police_236</dc:creator>
  <dc:description/>
  <cp:keywords/>
  <dc:language>en-US</dc:language>
  <cp:lastModifiedBy>zagalny301</cp:lastModifiedBy>
  <cp:lastPrinted>2014-12-15T10:02:00Z</cp:lastPrinted>
  <dcterms:modified xsi:type="dcterms:W3CDTF">2014-12-18T15:35:00Z</dcterms:modified>
  <cp:revision>136</cp:revision>
  <dc:subject/>
  <dc:title>Інформація про військовослужбовців,                                                                                які загинули 13</dc:title>
</cp:coreProperties>
</file>