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8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17.12.2014 №38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>Перелік  підприємств міста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яким у 2015 році погоджується проведення масових вибухів у кар’єрах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 підприєм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         вибухової речови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и проведенні масов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буху (тонн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"Півден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й гірничо-збагачувальний комбінат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"Північний гірничо-збагачувальний комбінат"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шотравневий кар’є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"Центральний гірничо-збагачувальний комбінат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"Інгулецький гірничо-збагачувальний комбінат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ничий департамент публічного акціонерного товариства "АрселорМіттал Кривий Ріг"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- кар’єр №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кар'єр "Південний"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уктурний підрозділ публічного акціонерного товариства "Маріупольський металургійний комбінат ім. Ілліча" гірничо-збагачувальний комплекс "Укрмеханобр"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  О.Шовгеля</w:t>
      </w:r>
    </w:p>
    <w:p>
      <w:pPr>
        <w:pStyle w:val="TextBodyIndent"/>
        <w:tabs>
          <w:tab w:val="clear" w:pos="708"/>
          <w:tab w:val="left" w:pos="120" w:leader="none"/>
        </w:tabs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0:00Z</dcterms:created>
  <dc:creator>ecology402</dc:creator>
  <dc:description/>
  <cp:keywords/>
  <dc:language>en-US</dc:language>
  <cp:lastModifiedBy>zagalny301</cp:lastModifiedBy>
  <cp:lastPrinted>2014-11-18T15:43:00Z</cp:lastPrinted>
  <dcterms:modified xsi:type="dcterms:W3CDTF">2014-12-18T15:23:00Z</dcterms:modified>
  <cp:revision>7</cp:revision>
  <dc:subject/>
  <dc:title>Про  погодження  підприємствам</dc:title>
</cp:coreProperties>
</file>