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0080"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 1 </w:t>
      </w:r>
    </w:p>
    <w:p>
      <w:pPr>
        <w:pStyle w:val="Heading7"/>
        <w:ind w:left="10080" w:firstLine="72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о рішення виконкому міської ради</w:t>
      </w:r>
    </w:p>
    <w:p>
      <w:pPr>
        <w:pStyle w:val="Normal"/>
        <w:ind w:left="103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12.2014 №381</w:t>
      </w:r>
    </w:p>
    <w:p>
      <w:pPr>
        <w:pStyle w:val="Heading4"/>
        <w:rPr>
          <w:i/>
          <w:i/>
          <w:szCs w:val="28"/>
        </w:rPr>
      </w:pPr>
      <w:r>
        <w:rPr>
          <w:i/>
          <w:szCs w:val="28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’єктів торгівлі, у  яких здійснюється торговельне обслуговування інвалідів війни продуктами харчування за рекомендованими цінами та/або хлібом за </w:t>
      </w:r>
      <w:r>
        <w:rPr>
          <w:b/>
          <w:i/>
          <w:sz w:val="28"/>
          <w:szCs w:val="28"/>
          <w:lang w:val="ru-RU"/>
        </w:rPr>
        <w:t>прийнятною соціальною ціною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652"/>
        <w:gridCol w:w="32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б’єкт торгівлі, місце його  розташуванн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 продукці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чальник хліба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зержинський район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  <w:szCs w:val="24"/>
              </w:rPr>
              <w:t xml:space="preserve">  Андріяненко Тетяна Ярослав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«Україна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атне акціонерне това-риство «Криворіжхліб»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ітрієва Людмила Володимирівна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у магазині «Продукти», 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иферна, 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  <w:szCs w:val="24"/>
              </w:rPr>
              <w:t xml:space="preserve">  Мкртчян  Роберт Христофо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№ 5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>
          <w:trHeight w:val="70" w:hRule="atLeast"/>
        </w:trPr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«Від Ольги»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бась Ольга Миколаївн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Від Ольги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  <w:szCs w:val="24"/>
              </w:rPr>
              <w:t xml:space="preserve">  Іванова Людмила Дмит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лов’янк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33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  <w:szCs w:val="24"/>
              </w:rPr>
              <w:t xml:space="preserve">  Ментій Тетяна Микола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Тетяна-1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ахрушева, 12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иват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  <w:szCs w:val="24"/>
              </w:rPr>
              <w:t xml:space="preserve">  Ментій Тетяна Микола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Тетяна-2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скрівська, 1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ізична особа-підприємец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аратько Олена Вікто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газин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Терез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л. Дніпропетровське шосе, 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Тетяна Васил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Тетян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Кірова, 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652"/>
        <w:gridCol w:w="32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як Ярослав Василь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Едельвейс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ійна, 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овтневий район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а  Ірина Пет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оск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Хліб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б-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ршала Василевського, 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Виробник Плюс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Гончарук Олександр Михайл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«Свіжий хліб»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мкр-н 4-й Зарічний, 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ун Оксана Володими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Гурман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ремлівська, 21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іль Денис Валерійович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ідділ  у  магазині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Харчі</w:t>
            </w:r>
            <w:r>
              <w:rPr>
                <w:sz w:val="24"/>
                <w:szCs w:val="24"/>
                <w:lang w:val="ru-RU"/>
              </w:rPr>
              <w:t>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исяка, 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тін Сергій Іван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родукти</w:t>
            </w:r>
            <w:r>
              <w:rPr>
                <w:sz w:val="24"/>
                <w:szCs w:val="24"/>
                <w:lang w:val="ru-RU"/>
              </w:rPr>
              <w:t>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мкр</w:t>
            </w:r>
            <w:r>
              <w:rPr>
                <w:sz w:val="24"/>
                <w:szCs w:val="24"/>
                <w:lang w:val="ru-RU"/>
              </w:rPr>
              <w:t xml:space="preserve">-н </w:t>
            </w:r>
            <w:r>
              <w:rPr>
                <w:sz w:val="24"/>
                <w:szCs w:val="24"/>
              </w:rPr>
              <w:t>Індустріальний, 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Осадчук Віктор Пет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 у магазині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Ветеран</w:t>
            </w:r>
            <w:r>
              <w:rPr>
                <w:sz w:val="24"/>
                <w:szCs w:val="24"/>
                <w:lang w:val="ru-RU"/>
              </w:rPr>
              <w:t>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Андрійченко Оксана Юрі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арн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ru-RU"/>
              </w:rPr>
              <w:t>-т</w:t>
            </w:r>
            <w:r>
              <w:rPr>
                <w:sz w:val="24"/>
                <w:szCs w:val="24"/>
              </w:rPr>
              <w:t xml:space="preserve"> Перемоги, 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Ващенко Олександр Микола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івденний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ru-RU"/>
              </w:rPr>
              <w:t>-т</w:t>
            </w:r>
            <w:r>
              <w:rPr>
                <w:sz w:val="24"/>
                <w:szCs w:val="24"/>
              </w:rPr>
              <w:t xml:space="preserve"> Південний, 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Гріченко Сергій Володими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Візит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Таджицька, 43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Ковальчук Юлія Володими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Магазин №10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ул. Добролюбова, 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Олинська Олена Єго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родукт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Переяславська,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 Олена Анатолі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арна-2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50 років Жовтню, 1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 «Криворі-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574"/>
        <w:gridCol w:w="32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 Олена Анатолі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арна-5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ул. Надії,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Черепанюк Віктор Йосип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Маяк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Сім’ї Демиди, 5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іна Юлія Олександ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магазині «Дарна-3»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іна Юлія Олександ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арна-4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ru-RU"/>
              </w:rPr>
              <w:t xml:space="preserve">-т </w:t>
            </w:r>
            <w:r>
              <w:rPr>
                <w:sz w:val="24"/>
                <w:szCs w:val="24"/>
              </w:rPr>
              <w:t xml:space="preserve">Перемоги, 47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ксаганс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юк Анатолій Анатолі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ервомайський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ітлогірська, 1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firstLine="3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ізична особа-підприємець</w:t>
            </w:r>
            <w:r>
              <w:rPr>
                <w:rFonts w:cs="Times New Roman" w:ascii="Times New Roman" w:hAnsi="Times New Roman"/>
                <w:szCs w:val="24"/>
              </w:rPr>
              <w:t xml:space="preserve"> Доровських Світлана Микола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тиця</w:t>
            </w:r>
            <w:r>
              <w:rPr>
                <w:sz w:val="24"/>
                <w:szCs w:val="24"/>
                <w:lang w:val="ru-RU"/>
              </w:rPr>
              <w:t>»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17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Моісєєва Олена Анатолі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 xml:space="preserve">Богдан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Дзержинського,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Меньшакова Ліліана Микола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укат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кр-н Сонячний, 22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Сліпченко  Ірина Миколаї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«Марія»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мкр</w:t>
            </w:r>
            <w:r>
              <w:rPr>
                <w:sz w:val="24"/>
                <w:szCs w:val="24"/>
                <w:lang w:val="ru-RU"/>
              </w:rPr>
              <w:t xml:space="preserve">-н </w:t>
            </w:r>
            <w:r>
              <w:rPr>
                <w:sz w:val="24"/>
                <w:szCs w:val="24"/>
              </w:rPr>
              <w:t>Гірницький, 37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ла Сергій Вікто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гастроном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Ювілейний</w:t>
            </w:r>
            <w:r>
              <w:rPr>
                <w:sz w:val="24"/>
                <w:szCs w:val="24"/>
                <w:lang w:val="ru-RU"/>
              </w:rPr>
              <w:t>»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кр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 Ювілейний,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Юровська Любов Казими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Артемівський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нівс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уренко Олена Олександр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віжий хліб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574"/>
        <w:gridCol w:w="32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firstLine="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firstLine="3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вариство з обмеженою відповідальністю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Медіа-А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»</w:t>
            </w:r>
          </w:p>
          <w:p>
            <w:pPr>
              <w:pStyle w:val="TextBody"/>
              <w:ind w:left="-30" w:firstLine="3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Білецька Олена Вікторівн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родукт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игіна, 22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Виробник Плюс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firstLine="3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ізич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оба-підприємець</w:t>
            </w:r>
            <w:r>
              <w:rPr>
                <w:rFonts w:cs="Times New Roman" w:ascii="Times New Roman" w:hAnsi="Times New Roman"/>
                <w:szCs w:val="24"/>
              </w:rPr>
              <w:t xml:space="preserve"> Журавльова Олена Володимир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У Д.О.М.А.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Смирнова, 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Виробник Плюс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ізична особа-підприємець Лісковська Лідія Васил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Мрія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орговельно-зупиночному комплекс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7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Марковець Галина Степан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алин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Виробник Плюс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влі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ідія Іван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«Олівія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имірязєва, 1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Фізична особа-підприємець Половий Петро Дмит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Тріумф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дмірала Головка, 4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Виробник Плюс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ізична особа-підприємець Салькова Наталія В’ячеслав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родукт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андера,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вачка Валентина Васил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родукт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ріса Тореза, 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ізична особа-підприємець Яворський Станіслав Юрі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мак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вонопрапорна,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Козоброд Валентина Григор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родукт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ул. Дмитра Глинки, 7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 Людмила Федо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Арго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Сіманчук Людмила Миколаї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У Людмили», 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пріна, 1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Міхов Григорій Дми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Ветеран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574"/>
        <w:gridCol w:w="3287"/>
      </w:tblGrid>
      <w:tr>
        <w:trPr>
          <w:trHeight w:val="1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-підприємець Грицаєнко Юлія Володими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ів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Шевченка, 7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Heading6"/>
        <w:spacing w:before="0" w:after="0"/>
        <w:ind w:left="-468" w:hanging="0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sz w:val="28"/>
          <w:szCs w:val="28"/>
        </w:rPr>
        <w:t>Керуюча справами виконкому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Bookman Old Style" w:hAnsi="Bookman Old Style" w:cs="Bookman Old Style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468"/>
      <w:jc w:val="both"/>
    </w:pPr>
    <w:rPr>
      <w:rFonts w:ascii="Bookman Old Style" w:hAnsi="Bookman Old Style" w:cs="Bookman Old Style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8:00Z</dcterms:created>
  <dc:creator>user</dc:creator>
  <dc:description/>
  <cp:keywords/>
  <dc:language>en-US</dc:language>
  <cp:lastModifiedBy>zagalny301</cp:lastModifiedBy>
  <cp:lastPrinted>2014-12-03T12:04:00Z</cp:lastPrinted>
  <dcterms:modified xsi:type="dcterms:W3CDTF">2014-12-18T14:38:00Z</dcterms:modified>
  <cp:revision>50</cp:revision>
  <dc:subject/>
  <dc:title>Додаток  1 </dc:title>
</cp:coreProperties>
</file>