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1 №224 «Про торго-вельне обслуговування інвалідів вій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Ураховуючи зміни, що відбулися в складі мережі об’єктів торгівлі з торговельного обслуговування інвалідів війни, суб’єктів господарювання, що виробляють продукти харчування, пропозиції виконкомів районних у місті рад, погодження районних організацій ветеранів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13.07.2011 №224 «Про торговельне обслуговування інвалідів війни», зі змінами, а саме: викласти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пункт 2 та 1 абзац підпункту 3.1 ріш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Запропонувати керівник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приватного акціонерного товариства «Криворіжхліб», товариств з обмеженою відповідальністю «Криворізький хлібозавод №1», «Виробник Плюс» Фоменко А.І., Поповичу А.І., Болозенку С.С. здійснювати постачання хліба в об’єкти торгівлі, що обслуговують інвалідів війни продуктами харчування за рекомендованими цінами та/або хлібом за прийнятною соціальною ціною з розрахунку 1 буханець на 2 доби на кожного (додаток 1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 приватного акціонерного  товариства  «Криворізький міськмолоко-завод №1», дочірнього  підприємства «Агролайт» Горбунову О.О., Чередни-ченко Л.О. через визначену мережу об’єктів торгівлі (додаток 2) забезпечувати молоком постільнохворих з числа учасників бойових дій Великої Вітчизняної війни з розрахунку 1 літр продукції на тиждень кожному.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ab/>
      </w:r>
      <w:r>
        <w:rPr>
          <w:szCs w:val="28"/>
        </w:rPr>
        <w:t>3.1 товариствам  з  обмеженою  відповідальністю  «Від  Ольги»,  «Меді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» (Рибась О.М., Білецька О.В.), фізичним особам-підприємцям Андрійчен-   ко О.Ю., Андріяненко Т.Я., Ващенку О.М., Журавльовій О.В., Кавун О.В., Кисілю Д.В., Міхову Г.Д., Осадчуку В.П., Половому П.Д., Рудик Л.Ф.,                 Філяку Я.В., Юровській Л.К. у підпорядкованих спеціалізованих відділах для здійснення пільгового торговельного обслуговування інвалідів війни за списками, сформованими управлінням праці та соціального захисту населення виконкому міської ради:»;</w:t>
      </w:r>
    </w:p>
    <w:p>
      <w:pPr>
        <w:pStyle w:val="Normal"/>
        <w:tabs>
          <w:tab w:val="clear" w:pos="708"/>
          <w:tab w:val="left" w:pos="2127" w:leader="none"/>
        </w:tabs>
        <w:ind w:left="708" w:firstLine="1"/>
        <w:rPr/>
      </w:pPr>
      <w:r>
        <w:rPr>
          <w:szCs w:val="28"/>
        </w:rPr>
        <w:t>1.2 додатки 1, 2 до рішення (додатки 1,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ішення виконкому міської ради від 12.10.2011 №331, 14.12.2011 №401, 08.08.2012 №233, 13.03.2013 №88, 14.08.2013 №258, 13.11.2013 №345, 12.03.2014 №71 «Про внесення змін до рішення виконкому міської ради від 13.07.2011 №224 «Про торговельне обслу-говування інвалідів вій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міської ради (Рижкова І.О.), виконкоми районних у місті рад (Терьохін В.П., Коритнік В.В., Беззубченко В.В., Степанюк С.Д., Колесник І.В., Салтовська І.П., Рижков Є.В.). </w:t>
      </w:r>
    </w:p>
    <w:p>
      <w:pPr>
        <w:pStyle w:val="Normal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4:37:00Z</dcterms:modified>
  <cp:revision>3</cp:revision>
  <dc:subject/>
  <dc:title> </dc:title>
</cp:coreProperties>
</file>