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 «Автобаза №1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 місцеве самоврядування в Україні»</w:t>
      </w:r>
      <w:r>
        <w:rPr/>
        <w:t>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з КАЧАНОМ Віктором Миколайовичем, директором комунального підприємства «Автобаза №1», до 31.12.2015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7T09:18:00Z</dcterms:modified>
  <cp:revision>3</cp:revision>
  <dc:subject/>
  <dc:title> </dc:title>
</cp:coreProperties>
</file>