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ок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відзначення членів міської координаційної ради з питань розвитку підприємництва, працівників суду; розглянувши клопотання управління розвитку підприємництва виконкому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 xml:space="preserve">1.1. Членів міської координаційної ради з питань розвитку підприємництва за особистий внесок у розвиток підприємництва, відданість справі, активну громадську позицію та з нагоди: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.1. 50-річного ювілею Почесною грамотою виконкому міської Баранова Олега Аркадійовича, фізичну особу-підприємця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.2. 55-річчя від дня народження Грамотою виконкому міської ради Шматко Наталію Миколаївну, фізичну особу-підприємця з 1995 до 2014 року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 xml:space="preserve">1.2. За високий професіоналізм, вагомий внесок у забезпечення захисту прав, свобод і законних інтересів громадян на засадах верховенства права, сумлінне виконання службових обов’язків та з нагоди Дня працівників суду (додаток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 xml:space="preserve">Додаток 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12.12.2014 №374</w:t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ацівників судів м. Кривого Рогу, які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ороджуються з нагоди професійного свята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РЕСТ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Катери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</w:rPr>
              <w:t>помічник судді Інгулец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РЕЧ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мічник судді Тернів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РОБЙОВ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тарший судовий розпорядник Центрально-Міського районного суд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ЛИНОВСЬК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ерівник апарату Дзержин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АПАРИГ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Варва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ддя Довгинцівського районного суд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ЛІСЬК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льг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Batang;바탕"/>
                <w:spacing w:val="-6"/>
              </w:rPr>
              <w:t xml:space="preserve">секретар судового засідання </w:t>
            </w:r>
            <w:r>
              <w:rPr>
                <w:rFonts w:eastAsia="Batang;바탕"/>
              </w:rPr>
              <w:t>Довгинцівського</w:t>
            </w:r>
            <w:r>
              <w:rPr>
                <w:rFonts w:eastAsia="Batang;바탕"/>
                <w:spacing w:val="-6"/>
              </w:rPr>
              <w:t xml:space="preserve"> районного</w:t>
            </w:r>
            <w:r>
              <w:rPr>
                <w:rFonts w:eastAsia="Batang;바탕"/>
              </w:rPr>
              <w:t xml:space="preserve"> суду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2832" w:firstLine="708"/>
        <w:rPr>
          <w:bCs/>
          <w:iCs/>
          <w:szCs w:val="20"/>
        </w:rPr>
      </w:pPr>
      <w:r>
        <w:rPr>
          <w:bCs/>
          <w:iCs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6T10:05:00Z</dcterms:modified>
  <cp:revision>4</cp:revision>
  <dc:subject/>
  <dc:title> </dc:title>
</cp:coreProperties>
</file>