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-тивності дії регуляторного акта - рішення виконкому місь-кої ради від 09.04.2014 №114 "Про затвердження міської маршрутної мережі пасажир-ського транспорту"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повторного відстеження результативності дії регуляторного акта – рішення виконкому міської ради від 09.04.2014 №114 «Про затвердження міської маршрутної мережі пасажирського транспорту»; відповідно до рішення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1. Затвердити звіт про базове відстеження  результативності  дії  регуляторного акта – рішення виконкому міської ради від 09.04.2014 №114 «Про                  затвердження міської маршрутної мережі пасажирського транспорту» (додається).</w:t>
      </w:r>
    </w:p>
    <w:p>
      <w:pPr>
        <w:pStyle w:val="Style14"/>
        <w:spacing w:before="0" w:after="0"/>
        <w:ind w:firstLine="720"/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транспорту і зв'язку виконкому міської ради (Сиротюк С.В.) продовжити виконання заходів щодо здійснення повторного й періодичного  відстежень результативності дії вищевказаного регуляторного акта. </w:t>
      </w:r>
    </w:p>
    <w:p>
      <w:pPr>
        <w:pStyle w:val="Style14"/>
        <w:spacing w:before="0" w:after="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4"/>
        <w:spacing w:before="0" w:after="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5T15:02:00Z</dcterms:modified>
  <cp:revision>6</cp:revision>
  <dc:subject/>
  <dc:title> </dc:title>
</cp:coreProperties>
</file>