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дозволу на поховання військовослужбовця Русіна А.М. на кладовищі "Центральне"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заяву громадянки Русіної Катерини Петрівни  про надання дозволу на поховання останків померлого військовослужбовця Русіна Андрія Миколайовича; відповідно до рішення  міської ради від 28.04.2010 №3816 «Про затвердження Положення про порядок  надання  ритуальних  послуг  на  території 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 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дати дозвіл на  поховання останків померлого військовослужбовця Русіна Андрія Миколайовича, який загинув  під час участі (виконання завдання) у антитерористичній  операції,  у  родинному  похованні  біля  похованого 28.05.2004     Перелигіна   Сергія    Миколайовича    (свідоцтво  про   смерть І-КИ №563170  від 29.05.2004  видане відділом реєстрації актів  цивільного стану Саксаганського районного управління юстиції м. Кривого  Рогу)  на кладовищі «Центральне» у Довгинцівському районі  (сектор  30,  ряд 4, місце 1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5T12:46:00Z</dcterms:modified>
  <cp:revision>3</cp:revision>
  <dc:subject/>
  <dc:title> </dc:title>
</cp:coreProperties>
</file>