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почесне поховання військовослужбовця Баланчука О.О. на кладовищі "Центральне"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громадянки Баланчук Світлани Леонідівни про надання дозволу на поховання останків померлого військовослужбовця Баланчука Олексія Олександровича; відповідно до рішення  міської ради від 28.04.2010 №3816 «Про затвердження Положення про порядок надання ритуальних послуг на території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від 19 листопада 2003 року №193 «Порядок утримання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службовця Баланчука Олексія Олександровича, який загинув 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 міського голов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5T12:43:00Z</dcterms:modified>
  <cp:revision>3</cp:revision>
  <dc:subject/>
  <dc:title> </dc:title>
</cp:coreProperties>
</file>