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із загибеллю під час виконання військового обов’язку Русіна Андрія Миколайовича, старшого стрільця стрілецької роти 40-го батальйону територіальної оборони, старшого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1080" w:hanging="2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6.12.2014 днем жалоб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>2. У день жалоби на території міст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3.</w:t>
        <w:tab/>
        <w:t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15T11:54:00Z</dcterms:modified>
  <cp:revision>3</cp:revision>
  <dc:subject/>
  <dc:title> </dc:title>
</cp:coreProperties>
</file>