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 «Криворізька друкар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74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ідставі заяв, поданих Довгалем Володимиром Васильовичем                      (від 20.11.2014 №8967/17 та 01.12.2014 №281) і Петровою Тамарою Юріївною (від 10.12.2014 №9544/17); керуючись Кодексом законів про працю України,               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РОЗІРВАТИ КОНТРАКТ з </w:t>
      </w:r>
      <w:r>
        <w:rPr>
          <w:bCs/>
          <w:szCs w:val="28"/>
        </w:rPr>
        <w:t>ДОВГАЛЕМ Володимиром Васильовичем</w:t>
      </w:r>
      <w:r>
        <w:rPr>
          <w:szCs w:val="28"/>
        </w:rPr>
        <w:t>, директором комунального підприємства «Криворізька друкарня», та звільнити його 15.12.2014 з посади згідно з п.1 ст. 36 Кодексу законів про працю України (за угодою сторін)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ИМЧАСОВО ПРИЗНАЧИТИ з 16.12.2014 на  посаду директора комунального підприємства «Криворізька друкарня»</w:t>
      </w:r>
      <w:r>
        <w:rPr/>
        <w:t xml:space="preserve"> </w:t>
      </w:r>
      <w:r>
        <w:rPr>
          <w:szCs w:val="28"/>
        </w:rPr>
        <w:t>ПЕТРОВУ Тамару Юріївну, головного бухгалтера підприємства, за її згодою, терміном на шість місяці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Петрову Т.Ю. здійснити за участі представників управ-ління культури і туризму виконкому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 даним бухгалтерського обліку надати до 19.12.2014 в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2T12:50:00Z</dcterms:modified>
  <cp:revision>3</cp:revision>
  <dc:subject/>
  <dc:title> </dc:title>
</cp:coreProperties>
</file>