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Рішення виконкому міської  ради  </w:t>
      </w:r>
    </w:p>
    <w:p>
      <w:pPr>
        <w:pStyle w:val="Normal"/>
        <w:ind w:left="5670" w:hanging="0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10.12.2014 №373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15</w:t>
      </w:r>
      <w:r>
        <w:rPr/>
        <w:t xml:space="preserve"> рі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2551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 та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розробники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8.11.2007 №1995 «Про Порядок розміщення зовнішньої реклами в місті», чинне з 04.12.2007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містобу-дування і архітектури </w:t>
            </w:r>
          </w:p>
          <w:p>
            <w:pPr>
              <w:pStyle w:val="Normal"/>
              <w:jc w:val="both"/>
              <w:rPr/>
            </w:pPr>
            <w:r>
              <w:rPr/>
              <w:t>виконкому міської ра-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8.12.2012 №1661  «Про затвер-дження технічної документації з нор-мативної грошової оцінки земель 5 населених пунктів, підпорядкованих Криворізькій міській раді», чинне з 01.0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-</w:t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2.12.2004 №2498 «Про затвер-дження Правил додержання тиші в громадських місцях на території міста Кривого Рогу», чинне з 28.12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взаємодії з правоохоронними ор-ганами та оборонної роботи апарату місь-кої ради і виконком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6.01.2011 №153 «Про встановлення збору за провадження деяких видів підприємницької діяльності на території м. Кривого Рогу», чинне з 01.0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фі-нансове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берез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6.01.2011 №157 «Про  затвердження Положення про паркування транс-портних засобів у місті Кривому Розі», чинне з 01.0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, фінансове уп-равління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березень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7.04.2011 №327 «Про затвердження Правил торгівлі на ринках м. Кривого Рогу» , чинне з 30.04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 ви-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черв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8.05.2014 №2707 «Про організацію та проведення конкурсу з вибору керу-ючої компанії індустріального парку «Кривбас», чинне з 03.06.20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кому міської ра-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червень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8.05.2014 №2716  «Про затвер-дження Положень про конкурсний відбір суб’єктів господарювання для надання послуг з окремих видів господарської діяльності», чинне з 03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-ної власності міста виконкому міської ра-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/>
            </w:pPr>
            <w:r>
              <w:rPr/>
              <w:t>Повторне – черв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5.05.2011 №391 «Про внесення змін у додаток 2 до рішення міської ради від 26.01.2011 №153 «Про встановлення збору за провадження деяких видів підприємницької діяльності на території м. Кривого Рогу», чинне з 31.05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фі-нансове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и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5.06.2014 №2778 «Про внесення змін до рішення міської ради від 26.06.2013 №2088 «Про ставки податку за земельні ділянки на території               м. Кривого Рогу» та затвердження додатка до нього в     новій редакції» , чинне з 01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2.06.2011 №444 «Про внесення змін до Положення про паркування транспортних засобів у місті Кривому Розі», чинне з 25.06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, фінансове управління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сер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2.06.2011    № 448 «Про затвердження Правил благоустрою у місті Кривому Розі», чинне з 25.06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сер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3.07.2008 №2639 «Про затвердження Порядків виявлення, взяття на облік, збереження та використання безхазяйного нерухомого майна у           м. Кривому Розі», чинне з 29.07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-нальної власності міс-та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/>
            </w:pPr>
            <w:r>
              <w:rPr/>
              <w:t>Періодичне –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/>
              <w:t>верес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27.07.2011 №514 «Про затвердження Положення про самоврядний контроль за використанням та охороною земель у     м. Кривому Розі», чинне з 30.07.201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земельних </w:t>
            </w:r>
            <w:r>
              <w:rPr>
                <w:spacing w:val="-20"/>
              </w:rPr>
              <w:t xml:space="preserve">ресурсів </w:t>
            </w:r>
            <w:r>
              <w:rPr/>
              <w:t>виконкому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/>
            </w:pPr>
            <w:r>
              <w:rPr/>
              <w:t>Періодичне –</w:t>
            </w:r>
          </w:p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08.05.2013 №157  «Про затвердження Порядку компенсаційних виплат власни-кам автостоянок (суб’єктам господарю-вання) вартості послуг, що надані без-коштовно, зі зберігання транспортних засобів інвалідів, членів їх сімей, закон-них представників інвалідів та органі-зацій», чинне з 01.0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Управління праці та соціального захисту населення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е – </w:t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12.01.2011 №16 «Про встановлення тарифів на послуги з вивезення побутових відходів у місті Кривому Розі», чинне з 15.01.20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місь-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10.08.2011 №279 «Про встановлення тарифів на послуги з утримання майданчиків для платного паркування», чинне з 13.08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Відділ транспорту і зв’язку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</w:t>
            </w:r>
          </w:p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14.09.2005 № 533 «Про затвердження Переліку послуг, що надаються суб'єк-тами господарювання комунальної власності, на які встановлюється гра-ничний рівень рентабельності», чинне з 20.09.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</w:t>
            </w:r>
            <w:r>
              <w:rPr>
                <w:spacing w:val="-20"/>
              </w:rPr>
              <w:t xml:space="preserve"> </w:t>
            </w:r>
            <w:r>
              <w:rPr/>
              <w:t>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истопад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9:00Z</dcterms:created>
  <dc:creator>trade175</dc:creator>
  <dc:description/>
  <cp:keywords/>
  <dc:language>en-US</dc:language>
  <cp:lastModifiedBy>zagalny301</cp:lastModifiedBy>
  <cp:lastPrinted>2014-11-28T12:24:00Z</cp:lastPrinted>
  <dcterms:modified xsi:type="dcterms:W3CDTF">2014-12-11T11:40:00Z</dcterms:modified>
  <cp:revision>63</cp:revision>
  <dc:subject/>
  <dc:title>                                                                     Додаток</dc:title>
</cp:coreProperties>
</file>