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реалізацію та планування органами місцевого самовряду-ванння  регуляторної  політи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ab/>
      </w:r>
      <w:r>
        <w:rPr>
          <w:szCs w:val="28"/>
        </w:rPr>
        <w:t>З метою виконання вимог Закону України «Про засади державної регуляторної політики у сфері господарської діяльності», забезпечення відкритості здійснення регуляторної політики органами місцевого самовряду-вання міста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Звіт щодо здійснення державної регуляторної політики органами місце-вого самоврядування міста в 2014 році взяти до відома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 Затвердити на 2015 рік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 план діяльності виконкому міської ради з підготовки проектів регуляторних актів (додається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 графік здійснення заходів з відстеження результативності дії регуляторних актів відділами, управліннями, іншими виконавчими органами міської ради (додається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  реєстр діючих регуляторних актів Криворізької міської ради та її виконкому (додається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4 заходи щодо реалізації в місті державної регуляторної політики (додаю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3. Управлінню розвитку підприємництва виконкому міської ради (Рижкова І.О.) спільно з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1 розробниками регуляторних акті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1.1 організувати протягом 2015 року видання збірника регуляторних акті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1.2 підтримувати реєстр діючих регуляторних актів Криворізької міської ради та її виконкому в актуальному стані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2 відділом преси та інформації апарату міської ради і виконкому (Гера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/>
      </w:pPr>
      <w:r>
        <w:rPr>
          <w:color w:val="33CCCC"/>
          <w:szCs w:val="28"/>
        </w:rPr>
        <w:tab/>
      </w: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/>
      </w:pPr>
      <w:r>
        <w:rPr>
          <w:b/>
          <w:i/>
          <w:szCs w:val="28"/>
        </w:rPr>
        <w:t>секретар міської ради                                                     С.Маляренко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30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12-11T11:32:00Z</dcterms:modified>
  <cp:revision>4</cp:revision>
  <dc:subject/>
  <dc:title> </dc:title>
</cp:coreProperties>
</file>