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ельничука Є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Мельничука Євгена Анатолійовича, смерть якого настала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Мельничука Євгена Анатолійовича, смерть якого настала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1T11:18:00Z</dcterms:modified>
  <cp:revision>3</cp:revision>
  <dc:subject/>
  <dc:title> </dc:title>
</cp:coreProperties>
</file>