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Мельничука Євгена Анатолійовича, стрільця 42-го батальйону територіальної оборони, солда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1T11:16:00Z</dcterms:modified>
  <cp:revision>3</cp:revision>
  <dc:subject/>
  <dc:title> </dc:title>
</cp:coreProperties>
</file>