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-рядження  міського голови від 25.11.2011 №264-р «Про за-твердження Переліку відомос-тей виконкому міської ради, що становлять службову ін-формацію, при наявності яких на документах проставля-ється гриф «Для службового користуван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>У зв’язку з кадровими змінами; керуючись Постановою Кабінету Міністрів України від 27 листопада 1998 року №1893 «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-мацію», зі змінами, Законом України «Про місцеве самоврядування в Україні»:</w:t>
      </w:r>
    </w:p>
    <w:p>
      <w:pPr>
        <w:pStyle w:val="TextBody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ab/>
        <w:t xml:space="preserve">Унести  зміни  до розпорядження   міського  голови   від  25.11.2011  №264-р </w:t>
      </w:r>
      <w:r>
        <w:rPr>
          <w:b w:val="false"/>
          <w:bCs/>
          <w:i w:val="false"/>
          <w:sz w:val="28"/>
          <w:szCs w:val="28"/>
        </w:rPr>
        <w:t>«Про затвердження Переліку відомостей виконкому міської ради, що становлять службову інформацію, при наявності яких на документах проставляється гриф «Для службового користування», зі змінами</w:t>
      </w:r>
      <w:r>
        <w:rPr>
          <w:b w:val="false"/>
          <w:i w:val="false"/>
          <w:sz w:val="28"/>
          <w:szCs w:val="28"/>
        </w:rPr>
        <w:t xml:space="preserve">, а саме: викласти в новій редакції пункт 2.16. розділу 2. </w:t>
      </w:r>
      <w:r>
        <w:rPr>
          <w:sz w:val="28"/>
          <w:szCs w:val="28"/>
        </w:rPr>
        <w:t>«</w:t>
      </w:r>
      <w:r>
        <w:rPr>
          <w:b w:val="false"/>
          <w:i w:val="false"/>
          <w:sz w:val="28"/>
          <w:szCs w:val="28"/>
        </w:rPr>
        <w:t>Виконком міської ради» додатка 2:</w:t>
      </w:r>
    </w:p>
    <w:p>
      <w:pPr>
        <w:pStyle w:val="Normal"/>
        <w:ind w:firstLine="360"/>
        <w:jc w:val="both"/>
        <w:rPr/>
      </w:pPr>
      <w:r>
        <w:rPr>
          <w:b/>
          <w:i/>
          <w:szCs w:val="28"/>
        </w:rPr>
        <w:t>«2.16. 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Заступник начальника управління – начальник відділу планування та техногенно-екологічної безпек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Головний спеціаліст – 2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ловний спеціаліст, бухгалтер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еціаліст І категорії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еціаліст ІІ категорії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тарший інспектор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ідповідальний черговий – 5».</w:t>
      </w:r>
    </w:p>
    <w:p>
      <w:pPr>
        <w:pStyle w:val="Normal"/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5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2-10T14:58:00Z</dcterms:modified>
  <cp:revision>3</cp:revision>
  <dc:subject/>
  <dc:title> </dc:title>
</cp:coreProperties>
</file>